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709" w:type="dxa"/>
        <w:tblLayout w:type="fixed"/>
        <w:tblCellMar>
          <w:top w:w="0" w:type="dxa"/>
          <w:left w:w="108" w:type="dxa"/>
          <w:bottom w:w="0" w:type="dxa"/>
          <w:right w:w="108" w:type="dxa"/>
        </w:tblCellMar>
      </w:tblPr>
      <w:tblGrid>
        <w:gridCol w:w="3828"/>
        <w:gridCol w:w="5940"/>
      </w:tblGrid>
      <w:tr>
        <w:trPr>
          <w:trHeight w:val="1258" w:hRule="atLeast"/>
        </w:trPr>
        <w:tc>
          <w:tcPr>
            <w:tcW w:w="3828" w:type="dxa"/>
            <w:tcBorders/>
          </w:tcPr>
          <w:p>
            <w:pPr>
              <w:pStyle w:val="Heading4"/>
              <w:jc w:val="center"/>
              <w:rPr>
                <w:rFonts w:ascii=".VnTimeH" w:hAnsi=".VnTimeH" w:cs=".VnTimeH"/>
                <w:b/>
                <w:b/>
                <w:sz w:val="26"/>
              </w:rPr>
            </w:pPr>
            <w:r>
              <w:rPr>
                <w:rFonts w:cs="Times New Roman" w:ascii="Times New Roman" w:hAnsi="Times New Roman"/>
                <w:b/>
                <w:sz w:val="26"/>
              </w:rPr>
              <w:t>BỘ CÔNG AN</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60095</wp:posOffset>
                      </wp:positionH>
                      <wp:positionV relativeFrom="paragraph">
                        <wp:posOffset>49530</wp:posOffset>
                      </wp:positionV>
                      <wp:extent cx="914400" cy="0"/>
                      <wp:effectExtent l="0" t="5080" r="0" b="5080"/>
                      <wp:wrapNone/>
                      <wp:docPr id="1" name="Line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9pt" to="131.8pt,3.9pt" ID="Line 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87045</wp:posOffset>
                      </wp:positionH>
                      <wp:positionV relativeFrom="paragraph">
                        <wp:posOffset>277495</wp:posOffset>
                      </wp:positionV>
                      <wp:extent cx="1084580" cy="335280"/>
                      <wp:effectExtent l="0" t="0" r="0" b="0"/>
                      <wp:wrapNone/>
                      <wp:docPr id="2" name="Frame1"/>
                      <a:graphic xmlns:a="http://schemas.openxmlformats.org/drawingml/2006/main">
                        <a:graphicData uri="http://schemas.microsoft.com/office/word/2010/wordprocessingShape">
                          <wps:wsp>
                            <wps:cNvSpPr txBox="1"/>
                            <wps:spPr>
                              <a:xfrm>
                                <a:off x="0" y="0"/>
                                <a:ext cx="1084580" cy="3352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6.4pt;mso-wrap-distance-left:9.05pt;mso-wrap-distance-right:9.05pt;mso-wrap-distance-top:0pt;mso-wrap-distance-bottom:0pt;margin-top:21.85pt;mso-position-vertical-relative:text;margin-left:38.3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c>
          <w:tcPr>
            <w:tcW w:w="5940" w:type="dxa"/>
            <w:tcBorders/>
          </w:tcPr>
          <w:p>
            <w:pPr>
              <w:pStyle w:val="Heading6"/>
              <w:rPr>
                <w:rFonts w:ascii="Times New Roman" w:hAnsi="Times New Roman" w:cs="Times New Roman"/>
              </w:rPr>
            </w:pPr>
            <w:r>
              <w:rPr>
                <w:rFonts w:cs="Times New Roman" w:ascii="Times New Roman" w:hAnsi="Times New Roman"/>
              </w:rPr>
              <w:t>CỘNG HÒA XÃ HỘI CHỦ NGHĨA VIỆT NAM</w:t>
            </w:r>
          </w:p>
          <w:p>
            <w:pPr>
              <w:pStyle w:val="Normal"/>
              <w:widowControl w:val="false"/>
              <w:jc w:val="center"/>
              <w:rPr>
                <w:b/>
                <w:b/>
              </w:rPr>
            </w:pPr>
            <w:r>
              <w:rPr>
                <w:rFonts w:cs="Times New Roman" w:ascii="Times New Roman" w:hAnsi="Times New Roman"/>
                <w:b/>
              </w:rPr>
              <w:t>Độc lập - Tự do - Hạnh phúc</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71120</wp:posOffset>
                      </wp:positionV>
                      <wp:extent cx="2171700" cy="0"/>
                      <wp:effectExtent l="0" t="5080" r="0" b="5080"/>
                      <wp:wrapNone/>
                      <wp:docPr id="3" name="Line 1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228.55pt,5.6pt" ID="Line 10"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171700" cy="114300"/>
                      <wp:effectExtent l="0" t="0" r="0" b="0"/>
                      <wp:docPr id="4" name="Group 7"/>
                      <a:graphic xmlns:a="http://schemas.openxmlformats.org/drawingml/2006/main">
                        <a:graphicData uri="http://schemas.microsoft.com/office/word/2010/wordprocessingGroup">
                          <wpg:wgp>
                            <wpg:cNvGrpSpPr/>
                            <wpg:grpSpPr>
                              <a:xfrm>
                                <a:off x="0" y="0"/>
                                <a:ext cx="2171880" cy="114480"/>
                                <a:chOff x="0" y="0"/>
                                <a:chExt cx="2171880" cy="114480"/>
                              </a:xfrm>
                            </wpg:grpSpPr>
                            <wps:wsp>
                              <wps:cNvSpPr/>
                              <wps:spPr>
                                <a:xfrm>
                                  <a:off x="0" y="0"/>
                                  <a:ext cx="217188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7" style="position:absolute;margin-left:0pt;margin-top:0pt;width:171pt;height:9pt" coordorigin="0,0" coordsize="3420,180">
                      <v:rect id="shape_0" ID="AutoShape 8" stroked="f" o:allowincell="t" style="position:absolute;left:0;top:0;width:3419;height:179;mso-wrap-style:none;v-text-anchor:middle;mso-position-horizontal-relative:char">
                        <v:fill o:detectmouseclick="t" on="false"/>
                        <v:stroke color="#3465a4" joinstyle="round" endcap="flat"/>
                        <w10:wrap type="none"/>
                      </v:rect>
                    </v:group>
                  </w:pict>
                </mc:Fallback>
              </mc:AlternateContent>
            </w:r>
          </w:p>
        </w:tc>
      </w:tr>
    </w:tbl>
    <w:p>
      <w:pPr>
        <w:pStyle w:val="Normal"/>
        <w:widowControl w:val="false"/>
        <w:jc w:val="center"/>
        <w:rPr>
          <w:rFonts w:ascii="Times New Roman" w:hAnsi="Times New Roman" w:cs="Times New Roman"/>
          <w:szCs w:val="16"/>
        </w:rPr>
      </w:pPr>
      <w:r>
        <w:rPr>
          <w:rFonts w:cs="Times New Roman" w:ascii="Times New Roman" w:hAnsi="Times New Roman"/>
          <w:szCs w:val="16"/>
        </w:rPr>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BÁO CÁO</w:t>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Tổng kết thi hành pháp luật về dẫn độ</w:t>
      </w:r>
    </w:p>
    <w:p>
      <w:pPr>
        <w:pStyle w:val="Normal"/>
        <w:jc w:val="center"/>
        <w:rPr/>
      </w:pPr>
      <w:r>
        <w:rPr>
          <w:rFonts w:cs="Times New Roman" w:ascii="Times New Roman" w:hAnsi="Times New Roman"/>
          <w:i/>
        </w:rPr>
        <w:t>(Ban hành kèm theo Tờ trình số …/TTr-BCA-V03 ngày…tháng…năm 2019 của Bộ Công an về đề nghị xây dựng dự án Luật dẫn độ)</w:t>
      </w:r>
    </w:p>
    <w:p>
      <w:pPr>
        <w:pStyle w:val="Normal"/>
        <w:spacing w:lineRule="auto" w:line="288" w:before="0" w:after="120"/>
        <w:ind w:firstLine="720"/>
        <w:jc w:val="both"/>
        <w:rPr>
          <w:rFonts w:ascii="Times New Roman" w:hAnsi="Times New Roman" w:cs="Times New Roman"/>
          <w:bCs/>
          <w:i/>
          <w:i/>
          <w:iCs/>
          <w:color w:val="000000"/>
          <w:lang w:val="en-US" w:eastAsia="en-US"/>
        </w:rPr>
      </w:pPr>
      <w:r>
        <w:rPr>
          <w:rFonts w:cs="Times New Roman" w:ascii="Times New Roman" w:hAnsi="Times New Roman"/>
          <w:bCs/>
          <w:i/>
          <w:i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136775</wp:posOffset>
                </wp:positionH>
                <wp:positionV relativeFrom="paragraph">
                  <wp:posOffset>36830</wp:posOffset>
                </wp:positionV>
                <wp:extent cx="1191895" cy="1270"/>
                <wp:effectExtent l="635" t="5080" r="635" b="5080"/>
                <wp:wrapNone/>
                <wp:docPr id="5" name="AutoShape 6"/>
                <a:graphic xmlns:a="http://schemas.openxmlformats.org/drawingml/2006/main">
                  <a:graphicData uri="http://schemas.microsoft.com/office/word/2010/wordprocessingShape">
                    <wps:wsp>
                      <wps:cNvCnPr/>
                      <wps:spPr>
                        <a:xfrm>
                          <a:off x="0" y="0"/>
                          <a:ext cx="1192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68.25pt;margin-top:2.9pt;width:93.85pt;height:0.1pt" type="_x0000_t32">
                <v:stroke color="black" weight="9360" joinstyle="miter" endcap="flat"/>
                <v:fill o:detectmouseclick="t" on="false"/>
                <w10:wrap type="none"/>
              </v:shape>
            </w:pict>
          </mc:Fallback>
        </mc:AlternateContent>
      </w:r>
    </w:p>
    <w:p>
      <w:pPr>
        <w:pStyle w:val="Normal"/>
        <w:spacing w:lineRule="auto" w:line="288" w:before="0" w:after="120"/>
        <w:ind w:firstLine="720"/>
        <w:jc w:val="both"/>
        <w:rPr/>
      </w:pPr>
      <w:r>
        <w:rPr>
          <w:rFonts w:cs="Times New Roman" w:ascii="Times New Roman" w:hAnsi="Times New Roman"/>
        </w:rPr>
        <w:t>Thực hiện nhiệm vụ Cơ quan trung ương về dẫn độ, trên cơ sở Báo cáo tổng kết 10 năm thi hành Luật tương trợ tư pháp (TTTP) năm 2007 về dẫn độ và kết quả khảo sát, đánh giá việc thi hành Luật TTTP năm 2007 về công tác dẫn độ của liên ngành Tư pháp trung ương, để phục vụ lập hồ sơ đề nghị xây dựng Luật Dẫn độ, Bộ Công an báo cáo tổng kết công tác thi hành pháp luật về dẫn độ như sau:</w:t>
      </w:r>
    </w:p>
    <w:p>
      <w:pPr>
        <w:pStyle w:val="Normal"/>
        <w:spacing w:lineRule="auto" w:line="288" w:before="0" w:after="120"/>
        <w:ind w:firstLine="720"/>
        <w:jc w:val="both"/>
        <w:rPr>
          <w:rFonts w:ascii="Times New Roman" w:hAnsi="Times New Roman" w:cs="Times New Roman"/>
          <w:b/>
          <w:b/>
          <w:spacing w:val="-6"/>
        </w:rPr>
      </w:pPr>
      <w:r>
        <w:rPr>
          <w:rFonts w:cs="Times New Roman" w:ascii="Times New Roman" w:hAnsi="Times New Roman"/>
          <w:b/>
          <w:spacing w:val="-6"/>
        </w:rPr>
        <w:t>I. THỰC TIỄN VÀ CƠ SỞ PHÁP LÝ TRONG CÔNG TÁC DẪN ĐỘ</w:t>
      </w:r>
    </w:p>
    <w:p>
      <w:pPr>
        <w:pStyle w:val="Normal"/>
        <w:spacing w:lineRule="auto" w:line="288" w:before="0" w:after="120"/>
        <w:ind w:firstLine="720"/>
        <w:jc w:val="both"/>
        <w:rPr/>
      </w:pPr>
      <w:r>
        <w:rPr>
          <w:rFonts w:cs="Times New Roman" w:ascii="Times New Roman" w:hAnsi="Times New Roman"/>
          <w:b/>
        </w:rPr>
        <w:t>1. Thực tiễn hoạt động dẫn độ</w:t>
      </w:r>
    </w:p>
    <w:p>
      <w:pPr>
        <w:pStyle w:val="Normal"/>
        <w:spacing w:lineRule="auto" w:line="288" w:before="0" w:after="120"/>
        <w:ind w:firstLine="720"/>
        <w:jc w:val="both"/>
        <w:rPr/>
      </w:pPr>
      <w:r>
        <w:rPr>
          <w:rFonts w:cs="Times New Roman" w:ascii="Times New Roman" w:hAnsi="Times New Roman"/>
          <w:color w:val="000000"/>
          <w:lang w:val="nl-NL"/>
        </w:rPr>
        <w:t>Theo thống kê, đến hết tháng 5/2019,</w:t>
      </w:r>
      <w:r>
        <w:rPr>
          <w:rFonts w:cs="Times New Roman" w:ascii="Times New Roman" w:hAnsi="Times New Roman"/>
          <w:color w:val="000000"/>
        </w:rPr>
        <w:t xml:space="preserve"> số đối tượng có lệnh truy nã đỏ của Interpol có thông tin lẩn trốn vào Việt Nam là 317 đối tượng</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r>
        <w:rPr>
          <w:rFonts w:cs="Times New Roman" w:ascii="Times New Roman" w:hAnsi="Times New Roman"/>
          <w:color w:val="000000"/>
          <w:lang w:val="nl-NL"/>
        </w:rPr>
        <w:t xml:space="preserve"> Căn cứ quy định của Luật TTTP năm 2007, áp dụng điều ước quốc tế (ĐƯQT) và áp dụng pháp luật có liên quan, Bộ Công an đã tiếp nhận và xử lý 23 yêu cầu dẫn độ (YCDĐ) của nước ngoài</w:t>
      </w:r>
      <w:r>
        <w:rPr>
          <w:rStyle w:val="FootnoteCharacters"/>
          <w:rStyle w:val="FootnoteAnchor"/>
          <w:rFonts w:cs="Times New Roman" w:ascii="Times New Roman" w:hAnsi="Times New Roman"/>
          <w:color w:val="000000"/>
          <w:lang w:val="nl-NL"/>
        </w:rPr>
        <w:footnoteReference w:id="3"/>
      </w:r>
      <w:r>
        <w:rPr>
          <w:rFonts w:cs="Times New Roman" w:ascii="Times New Roman" w:hAnsi="Times New Roman"/>
          <w:color w:val="000000"/>
          <w:lang w:val="nl-NL"/>
        </w:rPr>
        <w:t xml:space="preserve"> (12 YCDĐ theo các hiệp định song phương về dẫn độ giữa Việt Nam và </w:t>
      </w:r>
      <w:r>
        <w:rPr>
          <w:rFonts w:cs="Times New Roman" w:ascii="Times New Roman" w:hAnsi="Times New Roman"/>
          <w:color w:val="000000"/>
        </w:rPr>
        <w:t>Liên bang</w:t>
      </w:r>
      <w:r>
        <w:rPr>
          <w:rFonts w:cs="Times New Roman" w:ascii="Times New Roman" w:hAnsi="Times New Roman"/>
          <w:color w:val="000000"/>
          <w:lang w:val="nl-NL"/>
        </w:rPr>
        <w:t xml:space="preserve"> Nga,</w:t>
      </w:r>
      <w:r>
        <w:rPr>
          <w:rFonts w:cs="Times New Roman" w:ascii="Times New Roman" w:hAnsi="Times New Roman"/>
          <w:color w:val="000000"/>
        </w:rPr>
        <w:t xml:space="preserve"> Cộng hòa</w:t>
      </w:r>
      <w:r>
        <w:rPr>
          <w:rFonts w:cs="Times New Roman" w:ascii="Times New Roman" w:hAnsi="Times New Roman"/>
          <w:color w:val="000000"/>
          <w:lang w:val="nl-NL"/>
        </w:rPr>
        <w:t xml:space="preserve"> Séc,</w:t>
      </w:r>
      <w:r>
        <w:rPr>
          <w:rFonts w:cs="Times New Roman" w:ascii="Times New Roman" w:hAnsi="Times New Roman"/>
          <w:color w:val="000000"/>
        </w:rPr>
        <w:t xml:space="preserve"> Cộng hòa</w:t>
      </w:r>
      <w:r>
        <w:rPr>
          <w:rFonts w:cs="Times New Roman" w:ascii="Times New Roman" w:hAnsi="Times New Roman"/>
          <w:color w:val="000000"/>
          <w:lang w:val="nl-NL"/>
        </w:rPr>
        <w:t xml:space="preserve"> Bun-ga-ri,</w:t>
      </w:r>
      <w:r>
        <w:rPr>
          <w:rFonts w:cs="Times New Roman" w:ascii="Times New Roman" w:hAnsi="Times New Roman"/>
          <w:color w:val="000000"/>
        </w:rPr>
        <w:t xml:space="preserve"> Cộng hòa</w:t>
      </w:r>
      <w:r>
        <w:rPr>
          <w:rFonts w:cs="Times New Roman" w:ascii="Times New Roman" w:hAnsi="Times New Roman"/>
          <w:color w:val="000000"/>
          <w:lang w:val="nl-NL"/>
        </w:rPr>
        <w:t xml:space="preserve"> In-đô-nê-xi-a, Ô-xtrây-li-a; 11 YCDĐ theo nguyên tắc có đi có lại với</w:t>
      </w:r>
      <w:r>
        <w:rPr>
          <w:rFonts w:cs="Times New Roman" w:ascii="Times New Roman" w:hAnsi="Times New Roman"/>
          <w:color w:val="000000"/>
        </w:rPr>
        <w:t xml:space="preserve"> Cộng hòa</w:t>
      </w:r>
      <w:r>
        <w:rPr>
          <w:rFonts w:cs="Times New Roman" w:ascii="Times New Roman" w:hAnsi="Times New Roman"/>
          <w:color w:val="000000"/>
          <w:lang w:val="nl-NL"/>
        </w:rPr>
        <w:t xml:space="preserve"> Lít-va, Ma-lai-xi-a, Cộng hòa Tuy-ni-di, Vương quốc Anh), trong đó:</w:t>
      </w:r>
    </w:p>
    <w:p>
      <w:pPr>
        <w:pStyle w:val="Normal"/>
        <w:spacing w:lineRule="auto" w:line="288"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Đã chuyển Tòa án nhân dân (TAND) có thẩm quyền xem xét, giải quyết 17 YCDĐ (trong đó, 16 đối tượng bị yêu cầu đã bị dẫn độ về quốc gia yêu cầu, gồm: V.N.Polyakov, A.I. Kosenok, Vladimir Shperling, Denis Volkov, Denis Nosov, Turets-Afuda Kseniia về </w:t>
      </w:r>
      <w:r>
        <w:rPr>
          <w:rFonts w:cs="Times New Roman" w:ascii="Times New Roman" w:hAnsi="Times New Roman"/>
          <w:color w:val="000000"/>
        </w:rPr>
        <w:t>Liên bang</w:t>
      </w:r>
      <w:r>
        <w:rPr>
          <w:rFonts w:cs="Times New Roman" w:ascii="Times New Roman" w:hAnsi="Times New Roman"/>
          <w:color w:val="000000"/>
          <w:lang w:val="nl-NL"/>
        </w:rPr>
        <w:t xml:space="preserve"> Nga; Rachinstein Sergej về</w:t>
      </w:r>
      <w:r>
        <w:rPr>
          <w:rFonts w:cs="Times New Roman" w:ascii="Times New Roman" w:hAnsi="Times New Roman"/>
          <w:color w:val="000000"/>
        </w:rPr>
        <w:t xml:space="preserve"> Cộng hòa</w:t>
      </w:r>
      <w:r>
        <w:rPr>
          <w:rFonts w:cs="Times New Roman" w:ascii="Times New Roman" w:hAnsi="Times New Roman"/>
          <w:color w:val="000000"/>
          <w:lang w:val="nl-NL"/>
        </w:rPr>
        <w:t xml:space="preserve"> Lít-va; Ruslan, Kurniawan, Randy Aditya, John Danyel Despol, Hendry Andaria, Anjas, Fauji Adha và Abner Loit về Ma-lai-xi-a; Milen Ivanov Davranski về Cộng hòa Bun-ga-ri); 01 YCDĐ của </w:t>
      </w:r>
      <w:r>
        <w:rPr>
          <w:rFonts w:cs="Times New Roman" w:ascii="Times New Roman" w:hAnsi="Times New Roman"/>
          <w:color w:val="000000"/>
        </w:rPr>
        <w:t>Cộng hòa</w:t>
      </w:r>
      <w:r>
        <w:rPr>
          <w:rFonts w:cs="Times New Roman" w:ascii="Times New Roman" w:hAnsi="Times New Roman"/>
          <w:color w:val="000000"/>
          <w:lang w:val="nl-NL"/>
        </w:rPr>
        <w:t xml:space="preserve"> Séc đối với đối tượng Petr Taborsky đang được giải quyết;</w:t>
      </w:r>
    </w:p>
    <w:p>
      <w:pPr>
        <w:pStyle w:val="Normal"/>
        <w:spacing w:lineRule="auto" w:line="288" w:before="0" w:after="120"/>
        <w:ind w:firstLine="720"/>
        <w:jc w:val="both"/>
        <w:rPr/>
      </w:pPr>
      <w:r>
        <w:rPr>
          <w:rFonts w:cs="Times New Roman" w:ascii="Times New Roman" w:hAnsi="Times New Roman"/>
          <w:color w:val="000000"/>
          <w:lang w:val="nl-NL"/>
        </w:rPr>
        <w:t>- Yêu cầu bổ sung thông tin đối với 02 YCDĐ (Didier Just Miether của Tuy-ni-di và Alexander William Raffle của Vương quốc Anh);</w:t>
      </w:r>
    </w:p>
    <w:p>
      <w:pPr>
        <w:pStyle w:val="Normal"/>
        <w:spacing w:lineRule="auto" w:line="288" w:before="0" w:after="120"/>
        <w:ind w:firstLine="720"/>
        <w:jc w:val="both"/>
        <w:rPr/>
      </w:pPr>
      <w:r>
        <w:rPr>
          <w:rFonts w:cs="Times New Roman" w:ascii="Times New Roman" w:hAnsi="Times New Roman"/>
          <w:color w:val="000000"/>
          <w:lang w:val="nl-NL"/>
        </w:rPr>
        <w:t xml:space="preserve">- Từ chối 03 YCDĐ không hợp lệ (vào thời điểm nhận YCDĐ, người bị YCDĐ không có mặt trên lãnh thổ Việt Nam, gồm Myalichev Sergey Anatolyevich của </w:t>
      </w:r>
      <w:r>
        <w:rPr>
          <w:rFonts w:cs="Times New Roman" w:ascii="Times New Roman" w:hAnsi="Times New Roman"/>
          <w:color w:val="000000"/>
        </w:rPr>
        <w:t>Liên bang</w:t>
      </w:r>
      <w:r>
        <w:rPr>
          <w:rFonts w:cs="Times New Roman" w:ascii="Times New Roman" w:hAnsi="Times New Roman"/>
          <w:color w:val="000000"/>
          <w:lang w:val="nl-NL"/>
        </w:rPr>
        <w:t xml:space="preserve"> Nga, Chistopher Milled Elkhouri của Ô-xtrây-li-a và 08 đối tượng bị</w:t>
      </w:r>
      <w:r>
        <w:rPr>
          <w:rFonts w:cs="Times New Roman" w:ascii="Times New Roman" w:hAnsi="Times New Roman"/>
          <w:color w:val="000000"/>
        </w:rPr>
        <w:t xml:space="preserve"> Cộng hòa</w:t>
      </w:r>
      <w:r>
        <w:rPr>
          <w:rFonts w:cs="Times New Roman" w:ascii="Times New Roman" w:hAnsi="Times New Roman"/>
          <w:color w:val="000000"/>
          <w:lang w:val="nl-NL"/>
        </w:rPr>
        <w:t xml:space="preserve"> In-đô-nê-xi-a YCDĐ vì thực hiện vụ cướp tàu MT Orkim Harmony).</w:t>
      </w:r>
    </w:p>
    <w:p>
      <w:pPr>
        <w:pStyle w:val="Normal"/>
        <w:spacing w:lineRule="auto" w:line="288" w:before="0" w:after="120"/>
        <w:ind w:firstLine="720"/>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color w:val="000000"/>
          <w:spacing w:val="-2"/>
          <w:lang w:val="nl-NL"/>
        </w:rPr>
        <w:t xml:space="preserve">Tính đến tháng 5/2019, </w:t>
      </w:r>
      <w:r>
        <w:rPr>
          <w:rFonts w:cs="Times New Roman" w:ascii="Times New Roman" w:hAnsi="Times New Roman"/>
          <w:color w:val="000000"/>
        </w:rPr>
        <w:t>Việt Nam hiện có trên 1200 đối tượng phạm tội bỏ trốn ra nước ngoài, trong đó có 235 đối tượng đã bị Interpol ra lệnh truy nã đỏ, nhiều đối tượng phạm tội đặc biệt nghiêm trọng</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r>
        <w:rPr>
          <w:rFonts w:cs="Times New Roman" w:ascii="Times New Roman" w:hAnsi="Times New Roman"/>
          <w:color w:val="000000"/>
          <w:spacing w:val="-2"/>
          <w:lang w:val="nl-NL"/>
        </w:rPr>
        <w:t>Bộ Công an đã lập và chuyển 35 hồ sơ YCDĐ đến cơ quan có thẩm quyền của nước ngoài</w:t>
      </w:r>
      <w:r>
        <w:rPr>
          <w:rStyle w:val="FootnoteCharacters"/>
          <w:rStyle w:val="FootnoteAnchor"/>
          <w:rFonts w:cs="Times New Roman" w:ascii="Times New Roman" w:hAnsi="Times New Roman"/>
          <w:color w:val="000000"/>
          <w:spacing w:val="-2"/>
          <w:lang w:val="nl-NL"/>
        </w:rPr>
        <w:footnoteReference w:id="5"/>
      </w:r>
      <w:r>
        <w:rPr>
          <w:rFonts w:cs="Times New Roman" w:ascii="Times New Roman" w:hAnsi="Times New Roman"/>
          <w:color w:val="000000"/>
          <w:spacing w:val="-2"/>
          <w:lang w:val="nl-NL"/>
        </w:rPr>
        <w:t xml:space="preserve"> (gồm 21 YCDĐ theo các hiệp định song phương giữa Việt Nam và </w:t>
      </w:r>
      <w:r>
        <w:rPr>
          <w:rFonts w:cs="Times New Roman" w:ascii="Times New Roman" w:hAnsi="Times New Roman"/>
          <w:color w:val="000000"/>
        </w:rPr>
        <w:t>Liên bang</w:t>
      </w:r>
      <w:r>
        <w:rPr>
          <w:rFonts w:cs="Times New Roman" w:ascii="Times New Roman" w:hAnsi="Times New Roman"/>
          <w:color w:val="000000"/>
          <w:spacing w:val="-2"/>
          <w:lang w:val="nl-NL"/>
        </w:rPr>
        <w:t xml:space="preserve"> Nga, Ô-xtrây-li-a,</w:t>
      </w:r>
      <w:r>
        <w:rPr>
          <w:rFonts w:cs="Times New Roman" w:ascii="Times New Roman" w:hAnsi="Times New Roman"/>
          <w:color w:val="000000"/>
        </w:rPr>
        <w:t xml:space="preserve"> Cộng hòa</w:t>
      </w:r>
      <w:r>
        <w:rPr>
          <w:rFonts w:cs="Times New Roman" w:ascii="Times New Roman" w:hAnsi="Times New Roman"/>
          <w:color w:val="000000"/>
          <w:spacing w:val="-2"/>
          <w:lang w:val="nl-NL"/>
        </w:rPr>
        <w:t xml:space="preserve"> Bê-la-rút, Vương quốc Căm-pu-chia,</w:t>
      </w:r>
      <w:r>
        <w:rPr>
          <w:rFonts w:cs="Times New Roman" w:ascii="Times New Roman" w:hAnsi="Times New Roman"/>
          <w:color w:val="000000"/>
        </w:rPr>
        <w:t xml:space="preserve"> Cộng hòa</w:t>
      </w:r>
      <w:r>
        <w:rPr>
          <w:rFonts w:cs="Times New Roman" w:ascii="Times New Roman" w:hAnsi="Times New Roman"/>
          <w:color w:val="000000"/>
          <w:spacing w:val="-2"/>
          <w:lang w:val="nl-NL"/>
        </w:rPr>
        <w:t xml:space="preserve"> U-crai-na,</w:t>
      </w:r>
      <w:r>
        <w:rPr>
          <w:rFonts w:cs="Times New Roman" w:ascii="Times New Roman" w:hAnsi="Times New Roman"/>
          <w:color w:val="000000"/>
        </w:rPr>
        <w:t xml:space="preserve"> Cộng hòa</w:t>
      </w:r>
      <w:r>
        <w:rPr>
          <w:rFonts w:cs="Times New Roman" w:ascii="Times New Roman" w:hAnsi="Times New Roman"/>
          <w:color w:val="000000"/>
          <w:spacing w:val="-2"/>
          <w:lang w:val="nl-NL"/>
        </w:rPr>
        <w:t xml:space="preserve"> Séc,</w:t>
      </w:r>
      <w:r>
        <w:rPr>
          <w:rFonts w:cs="Times New Roman" w:ascii="Times New Roman" w:hAnsi="Times New Roman"/>
          <w:color w:val="000000"/>
        </w:rPr>
        <w:t xml:space="preserve"> Cộng hòa</w:t>
      </w:r>
      <w:r>
        <w:rPr>
          <w:rFonts w:cs="Times New Roman" w:ascii="Times New Roman" w:hAnsi="Times New Roman"/>
          <w:color w:val="000000"/>
          <w:spacing w:val="-2"/>
          <w:lang w:val="nl-NL"/>
        </w:rPr>
        <w:t xml:space="preserve"> Bun-ga-ri và 14 YCDĐ theo nguyên tắc có đi có lại với Vương quốc Anh, Hồng Công - Trung Quốc, Nhật Bản, Thụy Điển, Pê-ru, Ma-lai-xi-a...), trong đó:</w:t>
      </w:r>
    </w:p>
    <w:p>
      <w:pPr>
        <w:pStyle w:val="Normal"/>
        <w:spacing w:lineRule="auto" w:line="288" w:before="0" w:after="120"/>
        <w:ind w:firstLine="720"/>
        <w:jc w:val="both"/>
        <w:rPr/>
      </w:pPr>
      <w:r>
        <w:rPr>
          <w:rFonts w:cs="Times New Roman" w:ascii="Times New Roman" w:hAnsi="Times New Roman"/>
          <w:color w:val="000000"/>
          <w:lang w:val="nl-NL"/>
        </w:rPr>
        <w:t xml:space="preserve">- Đã dẫn độ được 07 đối tượng về Việt Nam (gồm: Phạm Thế Vinh, Nguyễn Hà Lan, Phạm Thúy Ngân và Nguyễn Xuân Đại từ </w:t>
      </w:r>
      <w:r>
        <w:rPr>
          <w:rFonts w:cs="Times New Roman" w:ascii="Times New Roman" w:hAnsi="Times New Roman"/>
          <w:color w:val="000000"/>
        </w:rPr>
        <w:t>Liên bang</w:t>
      </w:r>
      <w:r>
        <w:rPr>
          <w:rFonts w:cs="Times New Roman" w:ascii="Times New Roman" w:hAnsi="Times New Roman"/>
          <w:color w:val="000000"/>
          <w:lang w:val="nl-NL"/>
        </w:rPr>
        <w:t xml:space="preserve"> Nga, Lê Quang Nhật từ</w:t>
      </w:r>
      <w:r>
        <w:rPr>
          <w:rFonts w:cs="Times New Roman" w:ascii="Times New Roman" w:hAnsi="Times New Roman"/>
          <w:color w:val="000000"/>
        </w:rPr>
        <w:t xml:space="preserve"> Cộng hòa</w:t>
      </w:r>
      <w:r>
        <w:rPr>
          <w:rFonts w:cs="Times New Roman" w:ascii="Times New Roman" w:hAnsi="Times New Roman"/>
          <w:color w:val="000000"/>
          <w:lang w:val="nl-NL"/>
        </w:rPr>
        <w:t xml:space="preserve"> U-crai-na, Phùng Hữu Sơn từ</w:t>
      </w:r>
      <w:r>
        <w:rPr>
          <w:rFonts w:cs="Times New Roman" w:ascii="Times New Roman" w:hAnsi="Times New Roman"/>
          <w:color w:val="000000"/>
        </w:rPr>
        <w:t xml:space="preserve"> Cộng hòa</w:t>
      </w:r>
      <w:r>
        <w:rPr>
          <w:rFonts w:cs="Times New Roman" w:ascii="Times New Roman" w:hAnsi="Times New Roman"/>
          <w:color w:val="000000"/>
          <w:lang w:val="nl-NL"/>
        </w:rPr>
        <w:t xml:space="preserve"> Séc và Phạm Minh Đại từ</w:t>
      </w:r>
      <w:r>
        <w:rPr>
          <w:rFonts w:cs="Times New Roman" w:ascii="Times New Roman" w:hAnsi="Times New Roman"/>
          <w:color w:val="000000"/>
        </w:rPr>
        <w:t xml:space="preserve"> Cộng hòa</w:t>
      </w:r>
      <w:r>
        <w:rPr>
          <w:rFonts w:cs="Times New Roman" w:ascii="Times New Roman" w:hAnsi="Times New Roman"/>
          <w:color w:val="000000"/>
          <w:lang w:val="nl-NL"/>
        </w:rPr>
        <w:t xml:space="preserve"> Bê-la-rút);</w:t>
      </w:r>
    </w:p>
    <w:p>
      <w:pPr>
        <w:pStyle w:val="Normal"/>
        <w:spacing w:lineRule="auto" w:line="288"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01 đối tượng bị bắt giữ khi bỏ trốn về Việt Nam (Nguyễn Tất Kiên từ Ô-xtrây-li-a); </w:t>
      </w:r>
    </w:p>
    <w:p>
      <w:pPr>
        <w:pStyle w:val="Normal"/>
        <w:spacing w:lineRule="auto" w:line="288" w:before="0" w:after="120"/>
        <w:ind w:firstLine="720"/>
        <w:jc w:val="both"/>
        <w:rPr/>
      </w:pPr>
      <w:r>
        <w:rPr>
          <w:rFonts w:cs="Times New Roman" w:ascii="Times New Roman" w:hAnsi="Times New Roman"/>
          <w:color w:val="000000"/>
          <w:lang w:val="nl-NL"/>
        </w:rPr>
        <w:t>- 04 YCDĐ bị phía nước ngoài từ chối (gồm Nguyễn Trần Hường bị Nhật Bản từ chối do hết thời hiệu truy cứu trách nhiệm hình sự theo pháp luật Nhật Bản, Nguyễn Hải An bị</w:t>
      </w:r>
      <w:r>
        <w:rPr>
          <w:rFonts w:cs="Times New Roman" w:ascii="Times New Roman" w:hAnsi="Times New Roman"/>
          <w:color w:val="000000"/>
        </w:rPr>
        <w:t xml:space="preserve"> Cộng hòa</w:t>
      </w:r>
      <w:r>
        <w:rPr>
          <w:rFonts w:cs="Times New Roman" w:ascii="Times New Roman" w:hAnsi="Times New Roman"/>
          <w:color w:val="000000"/>
          <w:lang w:val="nl-NL"/>
        </w:rPr>
        <w:t xml:space="preserve"> Séc từ chối do đối tượng được cấp quy chế tỵ nạn tại Séc, Phạm Mạnh Hùng bị Vương quốc Thái Lan từ chối do đối tượng được Cao ủy Liên hợp quốc về người tỵ nạn cấp quy chế tỵ nạn và đã được Ca-na-đa tiếp nhận, Đào Thanh Tùng bị </w:t>
      </w:r>
      <w:r>
        <w:rPr>
          <w:rFonts w:cs="Times New Roman" w:ascii="Times New Roman" w:hAnsi="Times New Roman"/>
          <w:color w:val="000000"/>
        </w:rPr>
        <w:t>Liên bang</w:t>
      </w:r>
      <w:r>
        <w:rPr>
          <w:rFonts w:cs="Times New Roman" w:ascii="Times New Roman" w:hAnsi="Times New Roman"/>
          <w:color w:val="000000"/>
          <w:lang w:val="nl-NL"/>
        </w:rPr>
        <w:t xml:space="preserve"> Nga từ chối do đang chấp hành án về một tội phạm thực hiện trên lãnh thổ Nga);</w:t>
      </w:r>
    </w:p>
    <w:p>
      <w:pPr>
        <w:pStyle w:val="Normal"/>
        <w:spacing w:lineRule="auto" w:line="288" w:before="0" w:after="120"/>
        <w:ind w:firstLine="720"/>
        <w:jc w:val="both"/>
        <w:rPr/>
      </w:pPr>
      <w:r>
        <w:rPr>
          <w:rFonts w:cs="Times New Roman" w:ascii="Times New Roman" w:hAnsi="Times New Roman"/>
          <w:color w:val="000000"/>
          <w:spacing w:val="-6"/>
          <w:lang w:val="nl-NL"/>
        </w:rPr>
        <w:t>- 01 đối tượng trở về Việt Nam và ra trình báo với cơ quan chức năng về việc đã bị truy cứu trách nhiệm hình sự và chấp hành hình phạt về tội phạm bị YCDĐ tại nước ngoài (Nguyễn Văn Trung từ Vương quốc Căm-pu-chia);</w:t>
      </w:r>
    </w:p>
    <w:p>
      <w:pPr>
        <w:pStyle w:val="Normal"/>
        <w:spacing w:lineRule="auto" w:line="288" w:before="0" w:after="120"/>
        <w:ind w:firstLine="720"/>
        <w:jc w:val="both"/>
        <w:rPr/>
      </w:pPr>
      <w:r>
        <w:rPr>
          <w:rFonts w:cs="Times New Roman" w:ascii="Times New Roman" w:hAnsi="Times New Roman"/>
          <w:color w:val="000000"/>
          <w:lang w:val="nl-NL"/>
        </w:rPr>
        <w:t>- Bộ Công an đang tiếp tục tích cực đôn đốc các cơ quan có thẩm quyền của nước ngoài khẩn trương giải quyết các YCDĐ còn lại.</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nl-NL"/>
        </w:rPr>
        <w:t>Cơ sở pháp lý thực hiện dẫn độ</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3.1. Về đàm phán, ký kết, gia nhập điều ước quốc tế</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color w:val="000000"/>
          <w:lang w:val="nl-NL"/>
        </w:rPr>
        <w:t xml:space="preserve">Theo thống kê của Bộ Công an, tính đến tháng 7/2019, Việt Nam là thành viên của 22 ĐƯQT đa phương, 11 hiệp định TTTP song phương có quy định về dẫn độ và 12 hiệp định song phương chuyên biệt về dẫn độ. Việt Nam hiện đang tuyên bố không coi 10/22 ĐƯQT đa phương nêu trên là cơ sở pháp lý trực tiếp về dẫn độ, gồm: </w:t>
      </w:r>
      <w:r>
        <w:rPr>
          <w:rFonts w:cs="Times New Roman" w:ascii="Times New Roman" w:hAnsi="Times New Roman"/>
          <w:color w:val="000000"/>
        </w:rPr>
        <w:t xml:space="preserve">Công ước về trừng trị việc chiếm giữ bất hợp pháp tàu bay năm 1970, </w:t>
      </w:r>
      <w:r>
        <w:rPr>
          <w:rFonts w:cs="Times New Roman" w:ascii="Times New Roman" w:hAnsi="Times New Roman"/>
          <w:color w:val="000000"/>
          <w:lang w:val="it-IT"/>
        </w:rPr>
        <w:t>Công ước thống nhất về các chất ma tuý năm 1961, Công ước về các chất hướng thần năm 1971, Công ước về chống buôn bán bất hợp pháp các chất ma tuý, chất hướng thần năm 1988, Công ước của Liên hợp quốc về chống tham nhũng năm 2003, Công ước của Liên hợp quốc về chống tội phạm</w:t>
      </w:r>
      <w:r>
        <w:rPr>
          <w:rFonts w:cs="Times New Roman" w:ascii="Times New Roman" w:hAnsi="Times New Roman"/>
          <w:lang w:val="it-IT"/>
        </w:rPr>
        <w:t xml:space="preserve"> có tổ chức xuyên quốc gia năm 2000, Công ước về bảo vệ thực thể vật liệu hạt nhân năm 1980 (sửa đổi năm 2005), Công ước của Liên hợp quốc về chống tra tấn và các hình thức đối xử hoặc trừng phạt tàn bạo, vô nhân đạo hoặc hạ nhục con người, Công ước quốc tế về chống bắt con tin năm 1979, Công ước quốc tế về chống khủng bố bằng bom năm 1997. Ngoài ra, ngày 26/3/2009, Việt Nam đã rút tuyên bố về việc không coi </w:t>
      </w:r>
      <w:r>
        <w:rPr>
          <w:rFonts w:cs="Times New Roman" w:ascii="Times New Roman" w:hAnsi="Times New Roman"/>
          <w:bCs/>
          <w:shd w:fill="FFFFFF" w:val="clear"/>
          <w:lang w:val="it-IT"/>
        </w:rPr>
        <w:t>Nghị định thư bổ sung Công ước về quyền trẻ em về cấm mua bán trẻ em, mại dâm trẻ em và phim ảnh khiêu dâm trẻ em năm 2000 là cơ sở pháp lý trực tiếp để dẫn độ.</w:t>
      </w:r>
    </w:p>
    <w:p>
      <w:pPr>
        <w:pStyle w:val="Normal"/>
        <w:spacing w:lineRule="auto" w:line="288" w:before="0" w:after="120"/>
        <w:ind w:firstLine="720"/>
        <w:jc w:val="both"/>
        <w:rPr/>
      </w:pPr>
      <w:r>
        <w:rPr>
          <w:rFonts w:cs="Times New Roman" w:ascii="Times New Roman" w:hAnsi="Times New Roman"/>
          <w:lang w:val="nl-NL"/>
        </w:rPr>
        <w:t>Cơ quan có thẩm quyền của Việt Nam đã và đang triển khai thực hiện có hiệu quả các ĐƯQT về dẫn độ mà Việt Nam là thành viên, minh chứng bằng số lượng các YCDĐ trên cơ sở ĐƯQT đã giải quyết thành công chiếm tỷ lệ cao trong tổng số các YCDĐ.</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Trên thực tế, các ĐƯQT nói chung và các hiệp định về dẫn độ nói riêng có vai trò quan trọng trong việc giải quyết các vấn đề xung đột pháp luật giữa các quốc gia, là cơ sở để các cơ quan có thẩm quyền của các quốc gia có thể căn cứ để triển khai thực hiện các nhiệm vụ hợp tác trong hoạt động dẫn độ. Vì vậy, cần tăng cường ký kết và áp dụng các ĐƯQT song phương về dẫn độ đã, đang và sẽ là yêu cầu tất yếu nhằm củng cố cơ sở pháp lý hợp tác cho hoạt động này. Bên cạnh đó, cần hoàn thiện hơn nữa các quy định của pháp luật trong nước liên quan đến công tác dẫn độ nhằm phù hợp với các công ước quốc tế, ĐƯQT về dẫn độ mà Việt Nam đã ký kết hoặc là thành viên.</w:t>
      </w:r>
    </w:p>
    <w:p>
      <w:pPr>
        <w:pStyle w:val="Normal"/>
        <w:spacing w:lineRule="auto" w:line="288" w:before="0" w:after="12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3.2. Quy định của pháp luật trong nước về dẫn độ</w:t>
      </w:r>
    </w:p>
    <w:p>
      <w:pPr>
        <w:pStyle w:val="Normal"/>
        <w:spacing w:lineRule="auto" w:line="288" w:before="0" w:after="120"/>
        <w:ind w:firstLine="720"/>
        <w:jc w:val="both"/>
        <w:rPr/>
      </w:pPr>
      <w:r>
        <w:rPr>
          <w:rFonts w:cs="Times New Roman" w:ascii="Times New Roman" w:hAnsi="Times New Roman"/>
          <w:spacing w:val="-2"/>
          <w:lang w:val="nl-NL"/>
        </w:rPr>
        <w:t>Các quy định về nguyên tắc, trình tự, thủ tục dẫn độ theo pháp luật Việt Nam được quy định cụ thể tại Bộ Luật Tố tụng hình sự (BLTTHS) năm 2015 và Luật TTTP. Tuy nhiên, hoạt động dẫn độ còn chịu sự điều chỉnh của nhiều văn bản pháp luật khác như Bộ luật Hình sự (BLHS) năm 2015 quy định về tội phạm và hình phạt, Luật Thi hành án hình sự năm 2010, Luật thi hành tạm giữ, tạm giam năm 2015, Luật Tổ chức cơ quan điều tra hình sự năm 2015, Luật Khiếu nại năm 2011, Luật Tố cáo năm 2011, Luật Quốc tịch năm 2008, Luật Đặc xá năm 2018, Luật Cư trú năm 2006… và các văn bản pháp luật khác có liên quan.</w:t>
      </w:r>
    </w:p>
    <w:p>
      <w:pPr>
        <w:pStyle w:val="Normal"/>
        <w:spacing w:lineRule="auto" w:line="288" w:before="0" w:after="120"/>
        <w:ind w:firstLine="720"/>
        <w:jc w:val="both"/>
        <w:rPr/>
      </w:pPr>
      <w:r>
        <w:rPr>
          <w:rFonts w:cs="Times New Roman" w:ascii="Times New Roman" w:hAnsi="Times New Roman"/>
          <w:i/>
          <w:lang w:val="nl-NL"/>
        </w:rPr>
        <w:t xml:space="preserve">a) Luật tương trợ tư pháp năm 2007 </w:t>
      </w:r>
    </w:p>
    <w:p>
      <w:pPr>
        <w:pStyle w:val="Normal"/>
        <w:spacing w:lineRule="auto" w:line="288" w:before="0" w:after="120"/>
        <w:ind w:firstLine="720"/>
        <w:jc w:val="both"/>
        <w:rPr/>
      </w:pPr>
      <w:r>
        <w:rPr>
          <w:rFonts w:cs="Times New Roman" w:ascii="Times New Roman" w:hAnsi="Times New Roman"/>
          <w:spacing w:val="-4"/>
          <w:lang w:val="nl-NL"/>
        </w:rPr>
        <w:t>Luật TTTP dành riêng một chương (Chương IV), gồm 17 điều (từ Điều 32 đến Điều 48) quy định về dẫn độ, từ phạm vi và các trường hợp bị dẫn độ, các trường hợp từ chối dẫn độ, trình tự, thủ tục YCDĐ và thực hiện YCDĐ, hoãn thi hành dẫn độ và dẫn độ tạm thời, dẫn độ lại, chuyển giao đồ vật, vật chứng liên quan đến vụ án, quá cảnh, chi phí… Luật TTTP đã quy định chi tiết, cụ thể hơn về trình tự, thủ tục thực hiện dẫn độ tại Việt Nam cũng như phân công trách nhiệm của các bộ, ngành hữu quan nhằm bảo đảm hiệu quả, chất lượng công tác.</w:t>
      </w:r>
    </w:p>
    <w:p>
      <w:pPr>
        <w:pStyle w:val="Normal"/>
        <w:spacing w:lineRule="auto" w:line="288" w:before="0" w:after="120"/>
        <w:ind w:firstLine="720"/>
        <w:jc w:val="both"/>
        <w:rPr/>
      </w:pPr>
      <w:r>
        <w:rPr>
          <w:rFonts w:cs="Times New Roman" w:ascii="Times New Roman" w:hAnsi="Times New Roman"/>
          <w:lang w:val="nl-NL"/>
        </w:rPr>
        <w:t>Tuy nhiên, thực tiễn triển khai cho thấy, nhiều quy định của Luật TTTP chưa phù hợp với các ĐƯQT đa phương và song phương có quy định về dẫn độ mà Việt Nam là thành viên, thông lệ pháp lý quốc tế cũng như thực tiễn xử lý các vụ việc dẫn độ của Việt Nam. Nhiều trường hợp chưa được quy định trong Luật dẫn đến việc các cơ quan có thẩm quyền khó khăn, lúng túng trong xử lý.</w:t>
      </w:r>
    </w:p>
    <w:p>
      <w:pPr>
        <w:pStyle w:val="Normal"/>
        <w:spacing w:lineRule="auto" w:line="288" w:before="0" w:after="120"/>
        <w:ind w:firstLine="720"/>
        <w:jc w:val="both"/>
        <w:rPr/>
      </w:pPr>
      <w:r>
        <w:rPr>
          <w:rFonts w:cs="Times New Roman" w:ascii="Times New Roman" w:hAnsi="Times New Roman"/>
          <w:i/>
          <w:lang w:val="nl-NL"/>
        </w:rPr>
        <w:t>b) Bộ luật Tố tụng hình sự năm 2015</w:t>
      </w:r>
    </w:p>
    <w:p>
      <w:pPr>
        <w:pStyle w:val="Normal"/>
        <w:spacing w:lineRule="auto" w:line="288" w:before="0" w:after="120"/>
        <w:ind w:firstLine="720"/>
        <w:jc w:val="both"/>
        <w:rPr/>
      </w:pPr>
      <w:r>
        <w:rPr>
          <w:rFonts w:cs="Times New Roman" w:ascii="Times New Roman" w:hAnsi="Times New Roman"/>
          <w:lang w:val="nl-NL"/>
        </w:rPr>
        <w:t>BLTTHS năm 2015 có một phần riêng về hợp tác quốc tế (Phần thứ tám) gồm 02 chương (Chương XXXV và XXXVI), 18 điều (từ Điều 491 đến Điều 508), trong đó quy định về phạm vi và nguyên tắc hợp tác quốc tế trong tố tụng hình sự, xử lý trường hợp từ chối dẫn độ công dân Việt Nam, các biện pháp ngăn chặn để bảo đảm cho việc xem xét YCDĐ hoặc thi hành quyết định dẫn độ.</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Đặc biệt, Điều 493 quy định: “Bộ Công an là Cơ quan trung ương của nước Cộng hòa xã hội chủ nghĩa Việt Nam trong hoạt động dẫn độ” đã tạo cơ sở pháp lý xây dựng cơ chế phối hợp hiệu quả giữa các cơ quan có thẩm quyền trong hoạt động dẫn độ.</w:t>
      </w:r>
    </w:p>
    <w:p>
      <w:pPr>
        <w:pStyle w:val="Normal"/>
        <w:spacing w:lineRule="auto" w:line="288" w:before="0" w:after="120"/>
        <w:ind w:firstLine="720"/>
        <w:jc w:val="both"/>
        <w:rPr/>
      </w:pPr>
      <w:r>
        <w:rPr>
          <w:rFonts w:cs="Times New Roman" w:ascii="Times New Roman" w:hAnsi="Times New Roman"/>
          <w:i/>
          <w:lang w:val="nl-NL"/>
        </w:rPr>
        <w:t>c) Bộ luật Hình sự năm 2015</w:t>
      </w:r>
    </w:p>
    <w:p>
      <w:pPr>
        <w:pStyle w:val="Normal"/>
        <w:spacing w:lineRule="auto" w:line="288" w:before="0" w:after="120"/>
        <w:ind w:firstLine="720"/>
        <w:jc w:val="both"/>
        <w:rPr/>
      </w:pPr>
      <w:r>
        <w:rPr>
          <w:rFonts w:cs="Times New Roman" w:ascii="Times New Roman" w:hAnsi="Times New Roman"/>
          <w:lang w:val="nl-NL"/>
        </w:rPr>
        <w:t>BLHS năm 2015 quy định về tội phạm và hình phạt, làm cơ sở xem xét các YCDĐ. Pháp luật Việt Nam không quy định cụ thể các tội phạm bị dẫn độ mà quy định theo hướng chỉ dẫn độ trong trường hợp hành vi phạm tội bị YCDĐ được BLHS quy định hình phạt tù có thời hạn, chung thân hoặc tử hình, do vậy, khi xem xét các YCDĐ, cần căn cứ vào các quy định của BLHS để xác định hình phạt áp dụng đối với hành vi phạm tội bị YCDĐ có đáp ứng yêu cầu này hay không, hành vi phạm tội được thực hiện ở nước ngoài có cấu thành tội phạm theo quy định trong BLHS của Việt Nam hay không (nghĩa là có bảo đảm nguyên tắc tội phạm kép hay không). Đồng thời, BLHS cũng quy định về thời hiệu, thẩm quyền tài phán, phạm vi áp dụng… là các cơ sở quan trọng để xem xét và thực hiện YCDĐ.</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II. THUẬN LỢI, KHÓ KHĂN, VƯỚNG MẮC</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1. Thuận lợi</w:t>
      </w:r>
    </w:p>
    <w:p>
      <w:pPr>
        <w:pStyle w:val="Normal"/>
        <w:spacing w:lineRule="auto" w:line="288" w:before="0" w:after="120"/>
        <w:ind w:firstLine="720"/>
        <w:jc w:val="both"/>
        <w:rPr/>
      </w:pPr>
      <w:r>
        <w:rPr>
          <w:rFonts w:cs="Times New Roman" w:ascii="Times New Roman" w:hAnsi="Times New Roman"/>
          <w:lang w:val="nl-NL"/>
        </w:rPr>
        <w:t>Luật TTTP được ban hành trong bối cảnh Đảng và Nhà nước ta đang triển khai thực hiện chủ trương “mở rộng hợp tác quốc tế trên các lĩnh vực”</w:t>
      </w:r>
      <w:r>
        <w:rPr>
          <w:rStyle w:val="FootnoteCharacters"/>
          <w:rStyle w:val="FootnoteAnchor"/>
          <w:rFonts w:cs="Times New Roman" w:ascii="Times New Roman" w:hAnsi="Times New Roman"/>
        </w:rPr>
        <w:footnoteReference w:id="6"/>
      </w:r>
      <w:r>
        <w:rPr>
          <w:rFonts w:cs="Times New Roman" w:ascii="Times New Roman" w:hAnsi="Times New Roman"/>
          <w:lang w:val="nl-NL"/>
        </w:rPr>
        <w:t xml:space="preserve">, đã góp phần tăng cường cơ sở pháp lý cho dẫn độ, một trong những công tác quan trọng trong hợp tác quốc tế về đấu tranh phòng, chống tội phạm. Đồng thời, việc triển khai thực hiện các quy định về dẫn độ của Luật TTTP cũng nhận được sự quan tâm từ lãnh đạo các cấp của Đảng, Nhà nước và các bộ, ngành, đặc biệt là đối với các vụ án đặc biệt nghiêm trọng có đối tượng phạm tội bỏ trốn ra nước ngoài. </w:t>
      </w:r>
    </w:p>
    <w:p>
      <w:pPr>
        <w:pStyle w:val="Normal"/>
        <w:spacing w:lineRule="auto" w:line="288" w:before="0" w:after="120"/>
        <w:ind w:firstLine="720"/>
        <w:jc w:val="both"/>
        <w:rPr/>
      </w:pPr>
      <w:r>
        <w:rPr>
          <w:rFonts w:cs="Times New Roman" w:ascii="Times New Roman" w:hAnsi="Times New Roman"/>
          <w:lang w:val="nl-NL"/>
        </w:rPr>
        <w:t>Trước khi Luật TTTP được ban hành và có hiệu lực, do chưa có cơ sở pháp lý đầy đủ, hoạt động bắt giữ, bàn giao đối tượng phạm tội là người nước ngoài lẩn trốn vào Việt Nam và người Việt Nam bỏ trốn ra nước ngoài chủ yếu được thực hiện thông qua các biện pháp như trục xuất, đẩy trả, đẩy đuổi... trên cơ sở thông tin trao đổi trực tiếp giữa các cơ quan chức năng của Việt Nam và nước ngoài (thường là các quốc gia có chung đường biên giới trên đất liền với Việt Nam) hoặc qua kênh Interpol. Mặc dù hoạt động này tương đối hiệu quả</w:t>
      </w:r>
      <w:r>
        <w:rPr>
          <w:rStyle w:val="FootnoteCharacters"/>
          <w:rStyle w:val="FootnoteAnchor"/>
          <w:rFonts w:cs="Times New Roman" w:ascii="Times New Roman" w:hAnsi="Times New Roman"/>
        </w:rPr>
        <w:footnoteReference w:id="7"/>
      </w:r>
      <w:r>
        <w:rPr>
          <w:rFonts w:cs="Times New Roman" w:ascii="Times New Roman" w:hAnsi="Times New Roman"/>
          <w:lang w:val="nl-NL"/>
        </w:rPr>
        <w:t xml:space="preserve">, nhưng lại tiềm ẩn nhiều rủi ro về mặt pháp lý như việc bảo đảm các quyền, lợi ích hợp pháp của người bị bắt giữ, giải quyết trường hợp người bị bắt không đúng với người bị YCDĐ, cơ quan chức năng của nước đối tác không tiếp nhận/bàn giao người bị bắt theo đúng thời gian và địa điểm thỏa thuận giữa hai bên... Do vậy, hiện nay nhiều quốc gia trên thế giới, đặc biệt là các quốc gia châu Âu chỉ đồng ý tiếp nhận người được bàn giao theo thủ tục dẫn độ giữa hai nhà nước. </w:t>
      </w:r>
    </w:p>
    <w:p>
      <w:pPr>
        <w:pStyle w:val="Normal"/>
        <w:spacing w:lineRule="auto" w:line="288" w:before="0" w:after="120"/>
        <w:ind w:firstLine="720"/>
        <w:jc w:val="both"/>
        <w:rPr/>
      </w:pPr>
      <w:r>
        <w:rPr>
          <w:rFonts w:cs="Times New Roman" w:ascii="Times New Roman" w:hAnsi="Times New Roman"/>
          <w:spacing w:val="-4"/>
          <w:lang w:val="nl-NL"/>
        </w:rPr>
        <w:t>Trên thực tế, trước khi Luật TTTP được ban hành, Việt Nam đã lập một số YCDĐ gửi cơ quan có thẩm quyền của nước ngoài (Đại Hàn Dân Quốc,</w:t>
      </w:r>
      <w:r>
        <w:rPr>
          <w:rFonts w:cs="Times New Roman" w:ascii="Times New Roman" w:hAnsi="Times New Roman"/>
          <w:spacing w:val="-4"/>
        </w:rPr>
        <w:t xml:space="preserve"> Cộng hòa Liên bang</w:t>
      </w:r>
      <w:r>
        <w:rPr>
          <w:rFonts w:cs="Times New Roman" w:ascii="Times New Roman" w:hAnsi="Times New Roman"/>
          <w:spacing w:val="-4"/>
          <w:lang w:val="nl-NL"/>
        </w:rPr>
        <w:t xml:space="preserve"> Đức...) nhưng đều bị từ chối. </w:t>
      </w:r>
      <w:r>
        <w:rPr>
          <w:rFonts w:cs="Times New Roman" w:ascii="Times New Roman" w:hAnsi="Times New Roman"/>
          <w:lang w:val="nl-NL"/>
        </w:rPr>
        <w:t>Trong điều kiện đó, việc ban hành Luật TTTP đã tạo cơ sở pháp lý để thực hiện hoạt động dẫn độ, thu gọn về một đầu mối thống nhất là Bộ Công an, giúp cho công tác này đi vào nề nếp, có hệ thống từ trên xuống dưới cũng như củng cố cơ sở hợp tác với các đối tác nước ngoài trong lĩnh vực.</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2. Khó khăn, vướng mắc</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2.1. Từ quy định của Luật tương trợ tư pháp năm 2007</w:t>
      </w:r>
    </w:p>
    <w:p>
      <w:pPr>
        <w:pStyle w:val="Normal"/>
        <w:spacing w:lineRule="auto" w:line="288" w:before="0" w:after="120"/>
        <w:ind w:firstLine="720"/>
        <w:jc w:val="both"/>
        <w:rPr/>
      </w:pPr>
      <w:r>
        <w:rPr>
          <w:rFonts w:cs="Times New Roman" w:ascii="Times New Roman" w:hAnsi="Times New Roman"/>
          <w:i/>
        </w:rPr>
        <w:t>a) Quy định của Luật TTTP năm 2007 có sự xung đột với pháp luật quốc tế, thông lệ quốc tế và các điều ước quốc tế mà Việt Nam là thành viên</w:t>
      </w:r>
    </w:p>
    <w:p>
      <w:pPr>
        <w:pStyle w:val="TextBodyIndent"/>
        <w:spacing w:lineRule="auto" w:line="288" w:before="0" w:after="120"/>
        <w:rPr/>
      </w:pPr>
      <w:r>
        <w:rPr>
          <w:rFonts w:cs="Times New Roman" w:ascii="Times New Roman" w:hAnsi="Times New Roman"/>
          <w:szCs w:val="28"/>
        </w:rPr>
        <w:t>Trong hệ thống pháp luật quốc tế, thông lệ quốc tế và các ĐƯQT về dẫn độ giữa Việt Nam với các nước có một số quy định mà hệ thống pháp luật Việt Nam nói chung và Luật TTTP năm 2007 nói riêng chưa tương thích hoặc chưa có quy định, trong đó có nhiều nội dung phức tạp, nhạy cảm, dẫn đến khó khăn trong việc triển khai tổ chức thực hiện, cụ thể là:</w:t>
      </w:r>
    </w:p>
    <w:p>
      <w:pPr>
        <w:pStyle w:val="TextBodyIndent"/>
        <w:spacing w:lineRule="auto" w:line="288" w:before="0" w:after="120"/>
        <w:rPr>
          <w:rFonts w:ascii="Times New Roman" w:hAnsi="Times New Roman" w:cs="Times New Roman"/>
          <w:i/>
          <w:i/>
          <w:szCs w:val="28"/>
        </w:rPr>
      </w:pPr>
      <w:r>
        <w:rPr>
          <w:rFonts w:cs="Times New Roman" w:ascii="Times New Roman" w:hAnsi="Times New Roman"/>
          <w:i/>
          <w:szCs w:val="28"/>
        </w:rPr>
        <w:t>- Về cơ quan trung ương của Việt Nam</w:t>
      </w:r>
    </w:p>
    <w:p>
      <w:pPr>
        <w:pStyle w:val="Normal"/>
        <w:spacing w:lineRule="auto" w:line="288" w:before="0" w:after="120"/>
        <w:ind w:firstLine="720"/>
        <w:jc w:val="both"/>
        <w:rPr>
          <w:rFonts w:ascii="Times New Roman" w:hAnsi="Times New Roman" w:cs="Times New Roman"/>
          <w:bCs/>
          <w:i/>
          <w:i/>
        </w:rPr>
      </w:pPr>
      <w:r>
        <w:rPr>
          <w:rFonts w:cs="Times New Roman" w:ascii="Times New Roman" w:hAnsi="Times New Roman"/>
        </w:rPr>
        <w:t>Theo 11 hiệp định TTTP có quy định về dẫn độ mà Việt Nam ký với các nước trước đây, Viện kiểm sát nhân dân tối cao (VKSNDTC) là cơ quan đầu mối về dẫn độ của Việt Nam. Tuy nhiên, Điều 65 Luật TTTP quy định Bộ Công an là cơ quan đầu mối về dẫn độ, chuyển giao người đang chấp hành hình phạt tù, bên cạnh đó</w:t>
      </w:r>
      <w:r>
        <w:rPr>
          <w:rFonts w:cs="Times New Roman" w:ascii="Times New Roman" w:hAnsi="Times New Roman"/>
          <w:lang w:val="nl-NL"/>
        </w:rPr>
        <w:t>khoản 2 Điều 493 BLTTHS năm 2015 cũng quy định Bộ Công an là Cơ quan trung ương của nước Cộng hòa xã hội chủ nghĩa (CHXHCN) Việt Nam trong hoạt độngdẫn độ. Tiếp đó, Luật Công an nhân dân năm 2018 (có hiệu lực từ ngày 01/7/2019) quy định tại khoản 20 Điều 16 một lần nữa khẳng định Bộ Công an là Cơ quan trung ương của nước CHXHCN Việt Nam trong hoạt động dẫn độ.</w:t>
      </w:r>
      <w:r>
        <w:rPr>
          <w:rFonts w:cs="Times New Roman" w:ascii="Times New Roman" w:hAnsi="Times New Roman"/>
        </w:rPr>
        <w:t xml:space="preserve"> Việc quy định không thống nhất như trên đã gây khó khăn cho quá trình thực hiện chức năng, nhiệm vụ của Bộ Công an trong dẫn độ. Ngày 11/6/2013, VKSNDTC đã có Công văn số 1960/VKSTC-HTQT&amp;TTTPHS gửi Bộ Ngoại giao đề nghị thông báo cho các nước có liên quan về việc thay đổi cơ quan trung ương về dẫn độ thành Bộ Công an để phù hợp quy định của pháp luật Việt Nam. Tuy nhiên, ngày 17/7/2013, Bộ Ngoại giao có Công văn số 2648/BNG-LS trả lời về vấn đề này, theo đó, việc thay đổi cơ quan trung ương phải thực hiện dưới hình thức sửa đổi các hiệp định. Hiện nay, để giải quyết triệt để vấn đề, Bộ Công an đã chủ động báo cáo cấp có thẩm quyền cho phép đàm phán, ký lại các hiệp định đã ký trước đây theo hướng tách nội dung về dẫn độ thành hiệp định riêng. Đến nay, Việt Nam đã hoàn thành việc ký kết hiệp định dẫn độ riêng biệt với Hung-ga-ri, Mông Cổ và đang dự kiến ký kết các Nghị định thư sửa đổi, bổ sung đối với các quốc gia chưa sẵn sàng đàm phán, ký lại các hiệp định.</w:t>
      </w:r>
    </w:p>
    <w:p>
      <w:pPr>
        <w:pStyle w:val="TextBodyIndent"/>
        <w:spacing w:lineRule="auto" w:line="288" w:before="0" w:after="120"/>
        <w:rPr>
          <w:rFonts w:ascii="Times New Roman" w:hAnsi="Times New Roman" w:cs="Times New Roman"/>
          <w:szCs w:val="28"/>
        </w:rPr>
      </w:pPr>
      <w:r>
        <w:rPr>
          <w:rFonts w:cs="Times New Roman" w:ascii="Times New Roman" w:hAnsi="Times New Roman"/>
          <w:bCs/>
          <w:i/>
          <w:szCs w:val="28"/>
        </w:rPr>
        <w:t>- Quy định về bắt khẩn cấp</w:t>
      </w:r>
    </w:p>
    <w:p>
      <w:pPr>
        <w:pStyle w:val="Normal"/>
        <w:tabs>
          <w:tab w:val="clear" w:pos="720"/>
          <w:tab w:val="left" w:pos="3877" w:leader="none"/>
          <w:tab w:val="left" w:pos="8760" w:leader="none"/>
          <w:tab w:val="left" w:pos="11095" w:leader="none"/>
        </w:tabs>
        <w:spacing w:lineRule="auto" w:line="288" w:before="0" w:after="120"/>
        <w:ind w:firstLine="720"/>
        <w:jc w:val="both"/>
        <w:rPr>
          <w:rFonts w:ascii="Times New Roman" w:hAnsi="Times New Roman" w:cs="Times New Roman"/>
          <w:bCs/>
          <w:i/>
          <w:i/>
        </w:rPr>
      </w:pPr>
      <w:r>
        <w:rPr>
          <w:rFonts w:cs="Times New Roman" w:ascii="Times New Roman" w:hAnsi="Times New Roman"/>
          <w:bCs/>
        </w:rPr>
        <w:t>Luật TTTP không có quy định về “bắt khẩn cấp” trước khi Nước yêu cầu đưa ra YCDĐ chính thức. Tuy nhiên, thông lệ quốc tế và trong nhiều ĐƯQT về dẫn độ mà Việt Nam đã ký kết có quy định này để ngăn chặn ngay việc người bị YCDĐ bỏ trốn, theo đó, nước YCDĐ có thể gửi yêu cầu bắt khẩn cấp đến nước được yêu cầu kèm theo cam kết sẽ gửi YCDĐ chính thức trong thời gian sớm nhất có thể. Mặc dù vậy, do chưa được quy định trong các văn bản pháp luật trong nước có liên quan nên biện pháp này k</w:t>
      </w:r>
      <w:r>
        <w:rPr>
          <w:rFonts w:cs="Times New Roman" w:ascii="Times New Roman" w:hAnsi="Times New Roman"/>
        </w:rPr>
        <w:t xml:space="preserve">hông được áp dụng trên thực tế. </w:t>
      </w:r>
      <w:r>
        <w:rPr>
          <w:rFonts w:cs="Times New Roman" w:ascii="Times New Roman" w:hAnsi="Times New Roman"/>
          <w:bCs/>
        </w:rPr>
        <w:t xml:space="preserve">BLTTHS năm 2015 đã quy định về các biện pháp ngăn chặn để bảo đảm cho việc xem xét YCDĐ hoặc thi hành quyết định dẫn độ gồm bắt, tạm giam, cấm đi khỏi nơi cư trú, đặt tiền để bảo đảm, tạm hoãn xuất cảnh. Tuy nhiên, các biện pháp ngăn chặn chỉ được áp dụng đối với người bị xem xét YCDĐ hoặc bị dẫn độ sau khi </w:t>
      </w:r>
      <w:r>
        <w:rPr>
          <w:rFonts w:cs="Times New Roman" w:ascii="Times New Roman" w:hAnsi="Times New Roman"/>
          <w:color w:val="000000"/>
        </w:rPr>
        <w:t xml:space="preserve">Tòa án đã có quyết định xem xét YCDĐ đối với người đó hoặc quyết định dẫn độ đối với người đó đã có hiệu lực pháp luật. Do vậy, cần nghiên cứu </w:t>
      </w:r>
      <w:r>
        <w:rPr>
          <w:rFonts w:cs="Times New Roman" w:ascii="Times New Roman" w:hAnsi="Times New Roman"/>
          <w:bCs/>
        </w:rPr>
        <w:t>bổ sung quy định này vào Luật TTTP, trong đó, phải nêu rõ người có thẩm quyền ra lệnh bắt khẩn cấp và các biện pháp áp dụng tiếp theo sau khi đã bắt khẩn cấp.</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rFonts w:ascii="Times New Roman" w:hAnsi="Times New Roman" w:cs="Times New Roman"/>
          <w:bCs/>
          <w:i/>
          <w:i/>
        </w:rPr>
      </w:pPr>
      <w:r>
        <w:rPr>
          <w:rFonts w:cs="Times New Roman" w:ascii="Times New Roman" w:hAnsi="Times New Roman"/>
          <w:bCs/>
          <w:i/>
        </w:rPr>
        <w:t>- Quy định về thủ tục dẫn độ đơn giản</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pPr>
      <w:r>
        <w:rPr>
          <w:rFonts w:cs="Times New Roman" w:ascii="Times New Roman" w:hAnsi="Times New Roman"/>
          <w:bCs/>
        </w:rPr>
        <w:t>Thủ tục dẫn độ đơn giản đã được quy định trong một số hiệp định về dẫn độ, theo đó, trong trường hợp người bị YCDĐ đồng ý với việc ra lệnh dẫn độ thì việc dẫn độ có thể được tiến hành kể cả khi các điều kiện về thủ tục chưa hoàn tất. Tuy nhiên Luật TTTP lại không quy định nội dung này,</w:t>
      </w:r>
      <w:r>
        <w:rPr>
          <w:rFonts w:cs="Times New Roman" w:ascii="Times New Roman" w:hAnsi="Times New Roman"/>
        </w:rPr>
        <w:t xml:space="preserve"> do đó các quy định của pháp luật hiện nay chưa tương thích với các ĐƯQT. Cần nghiên cứu </w:t>
      </w:r>
      <w:r>
        <w:rPr>
          <w:rFonts w:cs="Times New Roman" w:ascii="Times New Roman" w:hAnsi="Times New Roman"/>
          <w:bCs/>
        </w:rPr>
        <w:t>bổ sung quy định về thủ tục dẫn độ đơn giản để bảo đảm tương thích với các ĐƯQT; đồng thời, tránh lãng phí thời gian của các cán bộ trực tiếp giải quyết các hồ sơ YCDĐ.</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rFonts w:ascii="Times New Roman" w:hAnsi="Times New Roman" w:cs="Times New Roman"/>
          <w:i/>
          <w:i/>
        </w:rPr>
      </w:pPr>
      <w:r>
        <w:rPr>
          <w:rFonts w:cs="Times New Roman" w:ascii="Times New Roman" w:hAnsi="Times New Roman"/>
          <w:bCs/>
          <w:i/>
        </w:rPr>
        <w:t>- Giải quyết trường hợp nước ngoài xin quá cảnh người bị dẫn độ</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rFonts w:ascii="Times New Roman" w:hAnsi="Times New Roman" w:cs="Times New Roman"/>
        </w:rPr>
      </w:pPr>
      <w:r>
        <w:rPr>
          <w:rFonts w:cs="Times New Roman" w:ascii="Times New Roman" w:hAnsi="Times New Roman"/>
          <w:bCs/>
        </w:rPr>
        <w:t xml:space="preserve">Trong ĐƯQT về dẫn độ, các nước thường quy định một điều khoản liên quan đến việc quá cảnh người bị dẫn độ từ một nước thứ ba và người bị dẫn độ thường là đối tượng nguy hiểm cho xã hội nên cần được áp giải và bảo vệ nghiêm ngặt. </w:t>
      </w:r>
      <w:r>
        <w:rPr>
          <w:rFonts w:cs="Times New Roman" w:ascii="Times New Roman" w:hAnsi="Times New Roman"/>
        </w:rPr>
        <w:t xml:space="preserve">Tuy nhiên, pháp luật Việt Nam chưa có quy định cụ thể về thủ tục áp giải và bảo vệ đối với người bị dẫn độ. Do vậy, cần </w:t>
      </w:r>
      <w:r>
        <w:rPr>
          <w:rFonts w:cs="Times New Roman" w:ascii="Times New Roman" w:hAnsi="Times New Roman"/>
          <w:bCs/>
        </w:rPr>
        <w:t>bổ sung quy định cơ quan có thẩm quyền quản lý, cho phép cũng như áp giải, giam giữ, bảo vệ vòng ngoài đối với người bị dẫn độ quá cảnh. Cơ quan nào ở các cửa khẩu có thể thực hiện nhiệm vụ này (cơ quan quản lý xuất nhập cảnh hay an ninh hàng không…).</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rFonts w:ascii="Times New Roman" w:hAnsi="Times New Roman" w:cs="Times New Roman"/>
          <w:bCs/>
          <w:i/>
          <w:i/>
        </w:rPr>
      </w:pPr>
      <w:r>
        <w:rPr>
          <w:rFonts w:cs="Times New Roman" w:ascii="Times New Roman" w:hAnsi="Times New Roman"/>
          <w:i/>
        </w:rPr>
        <w:t>- Vấn đề cam kết không áp dụng án tử hình</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pPr>
      <w:r>
        <w:rPr>
          <w:rFonts w:cs="Times New Roman" w:ascii="Times New Roman" w:hAnsi="Times New Roman"/>
        </w:rPr>
        <w:t>Pháp luật Việt Nam hiện nay có quy định hình phạt tử hình và không hạn chế việc dẫn độ đối với người có thể sẽ bị kết án tử hình, tuy nhiên, một số hiệp định về dẫn độ giữa Việt Nam và các nước có quy định về cam kết không áp dụng án tử hình (như Điều 70 Hiệp định TTTP và pháp lý về các vấn đề dân sự, gia đình, lao động và hình sự giữa CHXHCN Việt Nam và Cộng hòa Bê-la-rút,  Điều 1 Nghị định thư bổ sung Hiệp định giữa CHXHCN Việt Nam và Liên bang Nga về TTTP và pháp lý về dân sự và hình sự hay điểm d khoản 1 Điều 3 Hiệp định dẫn độ giữa CHXHCN Việt Nam và Ô-xtrây-li-a…), theo đó, việc dẫn độ sẽ bị từ chối trong trường hợp tội phạm bị YCDĐ bị kết án tử hình theo pháp luật của Bên ký kết yêu cầu, nhưng bên ký kết yêu cầu không đảm bảo chắc chắn cho bên ký kết được yêu cầu rằng sẽ không thi hành bản án tử hình đó.</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Một số quốc gia, đặc biệt là các nước châu Âu không quy định hình phạt tử hình, do đó khi tiến hành TTTP về dẫn độ, các quốc gia này đều đề nghị Việt Nam cam kết không tuyên phạt tử hình hoặc tuyên phạt nhưng không thi hành đối với người phạm tội. Tuy nhiên, vấn đề cam kết không áp dụng án tử hình trong thực hiện TTTPHS là một vấn đề rất lớn, phức tạp. Trên thực tế, VKSNDTC đã giải quyết 01 trường hợp phía nước ngoài yêu cầu cam kết không áp dụng hình phạt tử hình trong TTTPHS theo hướng vận dụng các quy định của BLTTHS năm 2003 để trình Chủ tịch nước quyết định ân giảm hình phạt tử hình trước khi có bản án của TAND. Bộ Công an cũng đã và đang giải quyết một số trường hợp phía nước ngoài yêu cầu cam kết không áp dụng hình phạt tử hình đối với người bị YCDĐ theo phương án của VKSNDTC, tuy nhiên, đây chỉ là phương án mang tính đối phó tạm thời, chưa bảo đảm chặt chẽ về thủ tục tố tụng. Do vậy, cần nghiên cứu bổ sung quy định về cam kết không áp dụng hình phạt tử hình trong một số trường hợp cụ thể nhằm đáp ứng các yêu cầu phòng, chống tội phạm và yêu cầu về chính trị, ngoại giao.</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Các quy định của Luật chưa phù hợp với thực tiễn và điều kiện thực tế ở Việt Nam</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 Về ngôn ngữ và thời hạn xử lý hồ sơ</w:t>
      </w:r>
    </w:p>
    <w:p>
      <w:pPr>
        <w:pStyle w:val="Normal"/>
        <w:spacing w:lineRule="auto" w:line="288" w:before="0" w:after="120"/>
        <w:ind w:firstLine="720"/>
        <w:jc w:val="both"/>
        <w:rPr/>
      </w:pPr>
      <w:r>
        <w:rPr>
          <w:rFonts w:cs="Times New Roman" w:ascii="Times New Roman" w:hAnsi="Times New Roman"/>
        </w:rPr>
        <w:t>Điều 5 Luật TTTP quy định hồ sơ YCDĐ phải được dịch sang ngôn ngữ quy định trong ĐƯQT (trường hợp giữa Việt Nam và nước ngoài đã có ĐƯQT về dẫn độ), ngôn ngữ của nước được yêu cầu hoặc ngôn ngữ khác mà nước được yêu cầu chấp nhận (trường hợp giữa Việt Nam và nước ngoài chưa có ĐƯQT về dẫn độ). Đồng thời, Luật chỉ quy định cơ quan lập hồ sơ yêu cầu nước ngoài dẫn độ phải dịch hồ sơ, không có quy định đối với trường hợp tiếp nhận hồ sơ từ nước ngoài. Việc này hiện đang gây nhiều khó khăn trong quá trình tiếp nhận, giải quyết các hồ sơ YCDĐ của nước ngoài, cụ thể là:</w:t>
      </w:r>
    </w:p>
    <w:p>
      <w:pPr>
        <w:pStyle w:val="Normal"/>
        <w:spacing w:lineRule="auto" w:line="288" w:before="0" w:after="120"/>
        <w:ind w:firstLine="720"/>
        <w:jc w:val="both"/>
        <w:rPr/>
      </w:pPr>
      <w:r>
        <w:rPr>
          <w:rFonts w:cs="Times New Roman" w:ascii="Times New Roman" w:hAnsi="Times New Roman"/>
        </w:rPr>
        <w:t>Một số hiệp định TTTP có quy định về dẫn độ mà Việt Nam ký kết trước đây quy định ngôn ngữ TTTP là tiếng Nga, dẫn đến việc YCDĐ được gửi hoàn toàn bằng tiếng Nga. Đồng thời, do không có quy định cụ thể về ngôn ngữ mà Việt Nam chấp nhận nên nhiều YCDĐ, đặc biệt là các YCDĐ theo nguyên tắc có đi có lại được dịch sang tiếng Anh hoặc giữ nguyên ngôn ngữ gốc của nước yêu cầu. Để phục vụ việc kiểm tra hồ sơ và giải quyết hồ sơ sau này (do các cán bộ của TAND cấp tỉnh - cơ quan có thẩm quyền xem xét YCDĐ - thường không sử dụng thành thạo ngoại ngữ), Bộ Công an (mà trực tiếp là Cục Pháp chế và cải cách hành chính, tư pháp) phải dịch hồ sơ sang tiếng Việt. Các hồ sơ YCDĐ thường gồm hàng trăm trang tài liệu pháp lý, việc dịch thuật mất nhiều thời gian (đặc biệt, đối với các ngôn ngữ ít phổ biến, việc thuê dịch hồ sơ vừa bảo đảm chính xác, vừa bảo mật thông tin là rất khó khăn). Tuy nhiên, theo quy định tại Điều 38 Luật TTTP, Bộ Công an chỉ có thời hạn 20 ngày để kiểm tra hồ sơ kể từ ngày nhận được YCDĐ. Bên cạnh đó, một số TAND cấp tỉnh khi nhận được hồ sơ kèm bản dịch của Bộ Công an thường yêu cầu bản dịch phải được chứng thực mặc dù Bộ Công an không có chức năng này và việc gửi bản dịch thực chất là để giúp TAND thuận lợi hơn trong quá trình giải quyết YCDĐ. Do vậy, cần nghiên cứu bổ sung quy định về ngôn ngữ TTTP mà Việt Nam chấp nhận (tương ứng với việc các cơ quan có thẩm quyền của Việt Nam phải xem xét YCDĐ bằng ngôn ngữ này mà không cần dịch sang tiếng Việt), cơ quan có trách nhiệm dịch hồ sơ ra tiếng Việt trong trường hợp không thể trực tiếp giải quyết bằng tiếng nước ngoài (bảo đảm chính xác và bí mật), đồng thời, gia hạn kiểm tra hồ sơ đối với trường hợp phải dịch hồ sơ sang tiếng Việt. Bên cạnh đó, tại phiên họp xem xét YCDĐ cần phải có luật sư và phiên dịch, tuy nhiên, hiện nay để tìm được luật sư vừa hiểu pháp luật vừa thông thạo ngoại ngữ là rất khó khăn, đặc biệt là tại địa bàn các tỉnh.</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 Về trách nhiệm của Bộ Ngoại giao và cơ quan đại diện của Việt Nam ở nước ngoài</w:t>
      </w:r>
    </w:p>
    <w:p>
      <w:pPr>
        <w:pStyle w:val="Normal"/>
        <w:spacing w:lineRule="auto" w:line="288" w:before="0" w:after="120"/>
        <w:ind w:firstLine="720"/>
        <w:jc w:val="both"/>
        <w:rPr/>
      </w:pPr>
      <w:r>
        <w:rPr>
          <w:rFonts w:cs="Times New Roman" w:ascii="Times New Roman" w:hAnsi="Times New Roman"/>
          <w:spacing w:val="-2"/>
        </w:rPr>
        <w:t>Theo quy định tại các điều 66 và 67 Luật TTTP, Bộ Ngoại giao có trách nhiệm chủ trì phối hợp với các bộ, ngành có liên quan xem xét, quyết định áp dụng nguyên tắc có đi có lại trong quan hệ TTTP với nước hữu quan; cơ quan đại diện Việt Nam ở nước ngoài có trách nhiệm tiếp nhận các yêu cầu ủy thác tư pháp của nước ngoài và chuyển về cho các cơ quan có thẩm quyền trong nước và chuyển hồ sơ ủy thác tư pháp của cơ quan có thẩm quyền của Việt Nam cho Bộ Ngoại giao của nước sở tại để chuyển cho cơ quan có thẩm quyền của nước này xem xét, thực hiện. Tuy nhiên, thực tiễn thời gian qua cho thấy, trong số 21 YCDĐ của nước ngoài mà Bộ Công an đã tiếp nhận tính đến thời điểm này (trong đó 11 YCDĐ theo nguyên tắc có đi có lại), chỉ có 02 YCDĐ được gửi qua Bộ Ngoại giao. Trong cả 02 trường hợp này, Bộ Ngoại giao cũng chỉ chuyển tiếp YCDĐ từ cơ quan đại diện nước ngoài đến Bộ Công an và không tiến hành xem xét, quyết định áp dụng nguyên tắc có đi có lại.</w:t>
      </w:r>
    </w:p>
    <w:p>
      <w:pPr>
        <w:pStyle w:val="Normal"/>
        <w:spacing w:lineRule="auto" w:line="288" w:before="0" w:after="120"/>
        <w:ind w:firstLine="720"/>
        <w:jc w:val="both"/>
        <w:rPr/>
      </w:pPr>
      <w:r>
        <w:rPr>
          <w:rFonts w:cs="Times New Roman" w:ascii="Times New Roman" w:hAnsi="Times New Roman"/>
          <w:spacing w:val="-2"/>
        </w:rPr>
        <w:t xml:space="preserve">Trong số 28 YCDĐ mà Bộ Công an đã gửi đi, có 13 YCDĐ được gửi qua Bộ Ngoại giao, tuy nhiên, kết quả thực hiện không cao. Bộ Công an đã trao đổi với cơ quan đại diện các quốc gia được yêu cầu tại Việt Nam đề nghị tiếp nhận và chuyển các YCDĐ về nước để giải quyết và đạt kết quả rất khả quan. </w:t>
      </w:r>
    </w:p>
    <w:p>
      <w:pPr>
        <w:pStyle w:val="Normal"/>
        <w:spacing w:lineRule="auto" w:line="288" w:before="0" w:after="120"/>
        <w:ind w:firstLine="720"/>
        <w:jc w:val="both"/>
        <w:rPr/>
      </w:pPr>
      <w:r>
        <w:rPr>
          <w:rFonts w:cs="Times New Roman" w:ascii="Times New Roman" w:hAnsi="Times New Roman"/>
        </w:rPr>
        <w:t>Trên thực tế, Bộ Ngoại giao cũng đã nhiều lần nêu ý kiến về việc gặp khó khăn khi tiếp nhận hoặc gửi các yêu cầu TTTP nói chung và YCDĐ nói riêng do hạn chế về nhân sự và kinh phí. Do vậy, cần cân nhắc điều chỉnh quy định về trách nhiệm của Bộ Ngoại giao và cơ quan đại diện Việt Nam ở nước ngoài trong thực hiện dẫn độ cho phù hợp với thực tiễn.</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c) Các quy định của Luật chưa dự báo điều chỉnh được hết các trường hợp phát sinh trên thực tế</w:t>
      </w:r>
    </w:p>
    <w:p>
      <w:pPr>
        <w:pStyle w:val="Normal"/>
        <w:spacing w:lineRule="auto" w:line="288" w:before="0" w:after="120"/>
        <w:ind w:firstLine="720"/>
        <w:jc w:val="both"/>
        <w:rPr/>
      </w:pPr>
      <w:r>
        <w:rPr>
          <w:rFonts w:cs="Times New Roman" w:ascii="Times New Roman" w:hAnsi="Times New Roman"/>
        </w:rPr>
        <w:t>Bên cạnh những nội dung chưa phù hợp với pháp luật, thông lệ quốc tế, các ĐƯQT mà Việt Nam là thành viên cũng như thực tiễn công tác nêu trên, quá trình triển khai thực hiện dẫn độ, Bộ Công an nhận thấy Luật còn thiếu quy định để điều chỉnh một số trường hợp phát sinh trong giải quyết các vụ việc thực tiễn, cụ thể là:</w:t>
      </w:r>
    </w:p>
    <w:p>
      <w:pPr>
        <w:pStyle w:val="Normal"/>
        <w:spacing w:lineRule="auto" w:line="288" w:before="0" w:after="120"/>
        <w:ind w:firstLine="720"/>
        <w:jc w:val="both"/>
        <w:rPr/>
      </w:pPr>
      <w:r>
        <w:rPr>
          <w:rFonts w:cs="Times New Roman" w:ascii="Times New Roman" w:hAnsi="Times New Roman"/>
          <w:i/>
        </w:rPr>
        <w:t>- Giải quyết trường hợp YCDĐ của nhiều nước đối với một người mà YCDĐ sau được gửi đến khi Tòa án nhân dân có thẩm quyền đã thụ lý YCDĐ trước</w:t>
      </w:r>
    </w:p>
    <w:p>
      <w:pPr>
        <w:pStyle w:val="Normal"/>
        <w:spacing w:lineRule="auto" w:line="288" w:before="0" w:after="120"/>
        <w:ind w:firstLine="720"/>
        <w:jc w:val="both"/>
        <w:rPr/>
      </w:pPr>
      <w:r>
        <w:rPr>
          <w:rFonts w:cs="Times New Roman" w:ascii="Times New Roman" w:hAnsi="Times New Roman"/>
        </w:rPr>
        <w:t xml:space="preserve">Theo quy định tại Điều 39, trường hợp Bộ Công an nhận được văn bản của hai hoặc nhiều nước YCDĐ một người về cùng một tội phạm hoặc nhiều tội phạm khác nhau thì Bộ Công an chủ trì phối hợp với Bộ Ngoại giao, Bộ Tư pháp, VKSNDTC, TANDTC xem xét, quyết định đáp ứng YCDĐ cho một trong các nước yêu cầu và chuyển hồ sơ YCDĐ cho TAND cấp tỉnh xem xét, quyết định dẫn độ. Tuy nhiên, trên thực tế, các YCDĐ của các nước khác nhau thường không được gửi đến Bộ Công an cùng một thời điểm. Do Bộ Công an chỉ được kiểm tra hồ sơ trong thời hạn 20 ngày, khả năng xảy ra trường hợp YCDĐ thứ hai được gửi đến Bộ Công an sau khi YCDĐ thứ nhất đã được chuyển đến TAND cấp tỉnh có thẩm quyền để thụ lý, giải quyết là rất cao. </w:t>
      </w:r>
    </w:p>
    <w:p>
      <w:pPr>
        <w:pStyle w:val="Normal"/>
        <w:spacing w:lineRule="auto" w:line="288" w:before="0" w:after="120"/>
        <w:ind w:firstLine="720"/>
        <w:jc w:val="both"/>
        <w:rPr/>
      </w:pPr>
      <w:r>
        <w:rPr>
          <w:rFonts w:cs="Times New Roman" w:ascii="Times New Roman" w:hAnsi="Times New Roman"/>
        </w:rPr>
        <w:t>Trong trường hợp này, Bộ Công an vẫn phải tiếp nhận và xử lý YCDĐ thứ hai và để bảo đảm thực hiện theo đúng quy định của Luật, TAND cấp tỉnh đã thụ lý YCDĐ thứ nhất buộc phải trả lại hồ sơ cho Bộ Công an để xem xét, quyết định việc đáp ứng YCDĐ. Tuy nhiên, Luật chưa có quy định về việc TAND trả lại hồ sơ YCDĐ sau khi đã thụ lý hồ sơ. Đồng thời, việc này cũng sẽ gây mất thời gian và lãng phí, đặc biệt là đối với trường hợp có nhiều hơn 2 nước cùng YCDĐ với một người vì khi đó các hồ sơ sẽ liên tục được gửi đi gửi lại giữa Bộ Công an và TAND. Do vậy, cần cân nhắc bổ sung quy định đối với trường hợp này theo hướng YCDĐ được gửi đến sau khi TAND có thẩm quyền đã thụ lý YCDĐ của nước khác thì Bộ Công an lưu hồ sơ YCDĐ này. Trường hợp TAND chấp nhận YCDĐ đã thụ lý thì Bộ Công an trả lại hồ sơ cho nước yêu cầu và nêu rõ lý do; trường hợp TAND từ chối YCDĐ đã thụ lý thì Bộ Công an tiếp tục kiểm tra hồ sơ, nếu hồ sơ hợp lệ thì chuyển cho TAND xem xét, giải quyết.</w:t>
      </w:r>
    </w:p>
    <w:p>
      <w:pPr>
        <w:pStyle w:val="Normal"/>
        <w:spacing w:lineRule="auto" w:line="288" w:before="0" w:after="120"/>
        <w:ind w:firstLine="720"/>
        <w:jc w:val="both"/>
        <w:rPr/>
      </w:pPr>
      <w:r>
        <w:rPr>
          <w:rFonts w:cs="Times New Roman" w:ascii="Times New Roman" w:hAnsi="Times New Roman"/>
          <w:i/>
        </w:rPr>
        <w:t>- Giải quyết trường hợp người bị dẫn độ là công dân Việt Nam bị nước ngoài YCDĐ để thi hành án</w:t>
      </w:r>
    </w:p>
    <w:p>
      <w:pPr>
        <w:pStyle w:val="Normal"/>
        <w:spacing w:lineRule="auto" w:line="288" w:before="0" w:after="120"/>
        <w:ind w:firstLine="720"/>
        <w:jc w:val="both"/>
        <w:rPr/>
      </w:pPr>
      <w:r>
        <w:rPr>
          <w:rFonts w:cs="Times New Roman" w:ascii="Times New Roman" w:hAnsi="Times New Roman"/>
        </w:rPr>
        <w:t>Do dẫn độ có 02 mục đích là để truy cứu trách nhiệm hình sự hoặc thi hành án đối với người bị YCDĐ, việc từ chối dẫn độ sẽ có hai trường hợp xảy ra: một là, từ chối dẫn độ người để truy cứu trách nhiệm hình sự; hai là, từ chối dẫn độ phạm nhân (hoặc người đã bị kết án bằng bản án hình sự có hiệu lực pháp luật) bỏ trốn để tiếp tục thi hành án hình sự. Hiện nay, Luật chỉ có quy định đối với trường hợp từ chối dẫn độ để truy cứu trách nhiệm hình sự, theo đó, căn cứ quy định tại Điều 29, VKSNDTC xem xét yêu cầu của cơ quan có thẩm quyền của nước ngoài về việc tiếp tục truy cứu trách nhiệm hình sự đối với công dân Việt Nam phạm tội ở nước ngoài đang có mặt tại Việt Nam. Như vậy, quy định này là bỏ sót trường hợp chuyển giao hồ sơ để tiếp tục thi hành án hình sự tại Bên được yêu cầu. Trong trường hợp phía nước ngoài YCDĐ để thi hành án hình sự đối với công dân Việt Nam, các cơ quan có thẩm quyền của Việt Nam phải từ chối dẫn độ công dân, tuy nhiên, cũng không thể truy cứu trách nhiệm hình sự của người bị YCDĐ (bảo đảm nguyên tắc hiến định “không ai bị kết án hai lần vì một tội phạm”), dẫn đến việc bỏ lọt tội phạm. Để khắc phục thực trạng này, Điều 498 BLTTHS năm 2015 (có hiệu lực từ ngày 01/01/2018) đã có quy định về cho thi hành bản án, quyết định hình sự của Tòa án nước ngoài đối với công dân Việt Nam bị từ chối dẫn độ. Do vậy, cần nghiên cứu bổ sung quy định này vào Luật TTTP để bảo đảm tính thống nhất, đồng bộ trong hệ thống pháp luật Việt Nam.</w:t>
      </w:r>
    </w:p>
    <w:p>
      <w:pPr>
        <w:pStyle w:val="Normal"/>
        <w:spacing w:lineRule="auto" w:line="288" w:before="0" w:after="120"/>
        <w:ind w:firstLine="720"/>
        <w:jc w:val="both"/>
        <w:rPr/>
      </w:pPr>
      <w:r>
        <w:rPr>
          <w:rFonts w:cs="Times New Roman" w:ascii="Times New Roman" w:hAnsi="Times New Roman"/>
          <w:i/>
        </w:rPr>
        <w:t>- Giải quyết trường hợp người bị YCDĐ bỏ trốn khỏi Việt Nam trước khi có căn cứ áp dụng biện pháp ngăn chặn</w:t>
      </w:r>
    </w:p>
    <w:p>
      <w:pPr>
        <w:pStyle w:val="Normal"/>
        <w:spacing w:lineRule="auto" w:line="288" w:before="0" w:after="120"/>
        <w:ind w:firstLine="720"/>
        <w:jc w:val="both"/>
        <w:rPr>
          <w:rFonts w:ascii="Times New Roman" w:hAnsi="Times New Roman" w:cs="Times New Roman"/>
          <w:color w:val="000000"/>
          <w:spacing w:val="2"/>
        </w:rPr>
      </w:pPr>
      <w:r>
        <w:rPr>
          <w:rFonts w:cs="Times New Roman" w:ascii="Times New Roman" w:hAnsi="Times New Roman"/>
        </w:rPr>
        <w:t xml:space="preserve">Như đã phân tích ở trên, BLTTHS năm 2015 đã lần đầu tiên quy định </w:t>
      </w:r>
      <w:r>
        <w:rPr>
          <w:rFonts w:cs="Times New Roman" w:ascii="Times New Roman" w:hAnsi="Times New Roman"/>
          <w:bCs/>
        </w:rPr>
        <w:t xml:space="preserve">về các biện pháp ngăn chặn để bảo đảm cho việc xem xét YCDĐ hoặc thi hành quyết định dẫn độ gồm bắt, tạm giam, cấm đi khỏi nơi cư trú, đặt tiền để bảo đảm, tạm hoãn xuất cảnh. Tuy nhiên, các biện pháp ngăn chặn chỉ được áp dụng đối với người bị xem xét YCDĐ hoặc bị dẫn độ sau khi </w:t>
      </w:r>
      <w:r>
        <w:rPr>
          <w:rFonts w:cs="Times New Roman" w:ascii="Times New Roman" w:hAnsi="Times New Roman"/>
          <w:color w:val="000000"/>
        </w:rPr>
        <w:t xml:space="preserve">TAND đã có quyết định xem xét YCDĐ đối với người đó hoặc quyết định dẫn độ đối với người đó đã có hiệu lực pháp luật. Thời gian qua, đã xuất hiện trường hợp nước yêu cầu có thông tin về việc đối tượng phạm tội đang cư trú tại Việt Nam và gửi hồ sơ YCDĐ đến Bộ Công an; nhưng trong thời gian xác minh thông tin và kiểm tra hồ sơ, đối tượng đã xuất cảnh sang nước thứ ba. </w:t>
      </w:r>
      <w:r>
        <w:rPr>
          <w:rFonts w:cs="Times New Roman" w:ascii="Times New Roman" w:hAnsi="Times New Roman"/>
          <w:color w:val="000000"/>
          <w:spacing w:val="2"/>
        </w:rPr>
        <w:t xml:space="preserve">Đối với trường hợp này, Bộ Công an chưa có căn cứ để áp dụng biện pháp ngăn chặn, đồng thời, phía nước ngoài cũng không yêu cầu bắt khẩn cấp hay ra lệnh truy nã quốc tế. Tuy nhiên, việc để tội phạm xuất cảnh sang nước thứ ba có thể dẫn đến việc nước ngoài hiểu rằng Việt Nam không thiện chí hợp tác phòng, chống tội phạm và có biện pháp trả đũa khi Việt Nam có YCDĐ tương tự. Do vậy, cần xem xét lại về thời điểm và căn cứ áp dụng biện pháp ngăn chặn để dẫn độ, tránh bỏ lọt tội phạm, cụ thể là cho phép áp dụng biện pháp tạm hoãn xuất cảnh đối với người bị YCDĐ từ thời điểm Bộ Công an tiếp nhận YCDĐ. Theo đó, ngay sau khi nhận được YCDĐ của nước ngoài, cơ quan đầu mối về dẫn độ của Bộ Công an (Cục Pháp chế và cải cách hành chính, tư pháp) phải thông báo với Cục Quản lý xuất nhập cảnh áp dụng biện pháp tạm hoãn xuất cảnh đối với người bị YCDĐ. </w:t>
      </w:r>
    </w:p>
    <w:p>
      <w:pPr>
        <w:pStyle w:val="Normal"/>
        <w:spacing w:lineRule="auto" w:line="288" w:before="0" w:after="120"/>
        <w:ind w:firstLine="720"/>
        <w:jc w:val="both"/>
        <w:rPr>
          <w:rFonts w:ascii="Times New Roman" w:hAnsi="Times New Roman" w:cs="Times New Roman"/>
          <w:i/>
          <w:i/>
          <w:color w:val="000000"/>
        </w:rPr>
      </w:pPr>
      <w:r>
        <w:rPr>
          <w:rFonts w:cs="Times New Roman" w:ascii="Times New Roman" w:hAnsi="Times New Roman"/>
          <w:i/>
          <w:color w:val="000000"/>
        </w:rPr>
        <w:t>- Kết hợp thủ tục dẫn độ và thủ tục yêu cầu nước ngoài truy cứu trách nhiệm hình sự</w:t>
      </w:r>
    </w:p>
    <w:p>
      <w:pPr>
        <w:pStyle w:val="Normal"/>
        <w:spacing w:lineRule="auto" w:line="288" w:before="0" w:after="120"/>
        <w:ind w:firstLine="720"/>
        <w:jc w:val="both"/>
        <w:rPr/>
      </w:pPr>
      <w:r>
        <w:rPr>
          <w:rFonts w:cs="Times New Roman" w:ascii="Times New Roman" w:hAnsi="Times New Roman"/>
        </w:rPr>
        <w:t xml:space="preserve">Thực tế thời gian qua đã phát sinh một số trường hợp người bị YCDĐ đã thực hiện trên lãnh thổ Việt Nam một tội phạm không phải hành vi phạm tội được nêu trong YCDĐ. Theo quy định của Luật TTTP, đối với trường hợp này, các cơ quan có thẩm quyền của Việt Nam phải tiếp nhận và giải quyết YCDĐ và trường hợp ra quyết định dẫn độ thì phải hoãn việc thi hành quyết định dẫn độ theo quy định tại Điều 44. Việc này sẽ dẫn đến nhiều hệ quả pháp lý phức tạp như việc phía nước ngoài có thể YCDĐ tạm thời, gây lãng phí cả về thời gian và công sức của các cơ quan có thẩm quyền của cả Việt Nam và nước ngoài. Thậm chí, trường hợp việc truy cứu trách nhiệm hình sự và thi hành hình phạt đối với người bị YCDĐ kéo dài, chính sách hình sự của các quốc gia thay đổi (hành vi phạm tội được phi hình sự hóa), YCDĐ sẽ không còn giá trị và các quyết định liên quan sẽ bị hủy bỏ. </w:t>
      </w:r>
    </w:p>
    <w:p>
      <w:pPr>
        <w:pStyle w:val="Normal"/>
        <w:spacing w:lineRule="auto" w:line="288" w:before="0" w:after="120"/>
        <w:ind w:firstLine="720"/>
        <w:jc w:val="both"/>
        <w:rPr/>
      </w:pPr>
      <w:r>
        <w:rPr>
          <w:rFonts w:cs="Times New Roman" w:ascii="Times New Roman" w:hAnsi="Times New Roman"/>
        </w:rPr>
        <w:t xml:space="preserve">Do vậy, Bộ Công an đã đề xuất giải quyết các trường hợp này theo hướng trường hợp TAND có thẩm quyền ra quyết định dẫn độ thì tổ chức thi hành quyết định dẫn độ, đồng thời, yêu cầu cơ quan điều tra có thẩm quyền hoàn thiện hồ sơ, lập yêu cầu đề nghị nước ngoài truy cứu trách nhiệm hình sự người bị YCDĐ về tội phạm thực hiện tại Việt Nam. Phương án này vừa bảo đảm hiệu quả đấu tranh phòng, chống tội phạm, vừa hạn chế phát sinh các thủ tục pháp lý phức tạp. Tuy nhiên, cần lưu ý rằng việc yêu cầu nước ngoài truy cứu trách nhiệm hình sự trong trường hợp này khác với trường hợp chuyển giao hồ sơ, vật chứng cho nước ngoài đề nghị truy cứu trách nhiệm hình sự quy định tại Điều 28 Luật TTTP vì điều kiện tiên quyết để thực hiện theo quy định tại Điều 28 là Việt Nam đã YCDĐ nhưng cơ quan có thẩm quyền của nước ngoài từ chối việc dẫn độ. Đồng thời, việc yêu cầu nước ngoài truy cứu trách nhiệm hình sự trong các trường hợp Bộ Công an đã giải quyết cũng phải đáp ứng các yêu cầu chặt chẽ về tội phạm (chỉ áp dụng đối với tội phạm thông thường), hình phạt (không áp dụng phạt tiền là hình phạt chính hoặc hình phạt bổ sung, không áp dụng hình phạt tịch thu tài sản), không bị áp dụng các biện pháp tư pháp tịch thu vật, tiền trực tiếp liên quan đến tội phạm, trả lại tài sản, sửa chữa hoặc bồi thường thiệt hại... </w:t>
      </w:r>
    </w:p>
    <w:p>
      <w:pPr>
        <w:pStyle w:val="Normal"/>
        <w:spacing w:lineRule="auto" w:line="288" w:before="0" w:after="120"/>
        <w:ind w:firstLine="720"/>
        <w:jc w:val="both"/>
        <w:rPr/>
      </w:pPr>
      <w:r>
        <w:rPr>
          <w:rFonts w:cs="Times New Roman" w:ascii="Times New Roman" w:hAnsi="Times New Roman"/>
        </w:rPr>
        <w:t xml:space="preserve">Việc xử lý như trên là không trái quy định của Luật TTTP, tuy nhiên, các nội dung này hiện chưa được quy định cụ thể trong Luật TTTP, do vậy, để bảo đảm việc giải quyết các yêu cầu được chặt chẽ, nhất quán, cần cân nhắc bổ sung quy định về </w:t>
      </w:r>
      <w:r>
        <w:rPr>
          <w:rFonts w:cs="Times New Roman" w:ascii="Times New Roman" w:hAnsi="Times New Roman"/>
          <w:color w:val="000000"/>
        </w:rPr>
        <w:t>kết hợp thủ tục dẫn độ và thủ tục yêu cầu nước ngoài truy cứu trách nhiệm hình sự</w:t>
      </w:r>
      <w:r>
        <w:rPr>
          <w:rFonts w:cs="Times New Roman" w:ascii="Times New Roman" w:hAnsi="Times New Roman"/>
        </w:rPr>
        <w:t>trong trường hợp người bị YCDĐ đã thực hiện trên lãnh thổ Việt Nam một tội phạm không phải hành vi phạm tội được nêu trong YCDĐ.</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 Khi cần tạm giam nhưng chưa có YCDĐ chính thức của phía nước ngoài nên Tòa án nhân dân có thẩm quyền của Việt Nam gặp khó khăn trong việc ra quyết định tạm giam theo Điều 502 BLTTHS 2015</w:t>
      </w:r>
    </w:p>
    <w:p>
      <w:pPr>
        <w:pStyle w:val="Normal"/>
        <w:spacing w:lineRule="auto" w:line="288" w:before="0" w:after="120"/>
        <w:ind w:firstLine="720"/>
        <w:jc w:val="both"/>
        <w:rPr/>
      </w:pPr>
      <w:r>
        <w:rPr>
          <w:rFonts w:cs="Times New Roman" w:ascii="Times New Roman" w:hAnsi="Times New Roman"/>
        </w:rPr>
        <w:t>Trên thực tiễn, do điều kiện khách quan, một số quốc gia chưa kịp gửi YCDĐ chính thức cho Việt Nam để làm cơ sở thực hiện các biện pháp ngăn chặn (như tạm giam, cấm xuất cảnh…). Việc phát hiện đối tượng thường được thực hiện thông qua sự trao đổi giữa các cơ quan có thẩm quyền của các Bên hoặc qua kênh Interpol. Do vậy, khi cần thực hiện việc tạm giam đối tượng phục vụ cho việc xem xét dẫn độ cho phía nước ngoài khi Việt Nam chưa nhận được YCDĐ chính thức hiện đang gặp khó khă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i/>
        </w:rPr>
        <w:t xml:space="preserve">- Tòa án nhân dân có thẩm quyền không thể trích xuất người bị YCDĐ đến tòa án trong khi người đó bị tạm giam trong một vụ án khác trong khi hồ sơ vụ án đó chưa được chuyển đến tòa án.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heo quy định của pháp luật hiện hành, người đang bị tạm giam trong một vụ án không thể bị trích xuất trong trường hợp TAND có thẩm quyền chưa nhận được hồ sơ vụ án. Thực tiễn đã phát sinh trường hợp, người nước ngoài đã phạm tội tại Việt Nam và đang bị tạm giam, khi TAND có thẩm quyền nơi người này đang bị tạm giam chưa nhận được hồ sơ vụ án liên quan đến người đó. Đồng thời, tại thời điểm đó, Tòa án nhận được hồ sơ đề nghị xem xét dẫn độ người đó, theo quy định thì người này không thể bị trích xuất để phục vụ xem xét YCDĐ. Việc này gây khó khăn cho cả Tòa án và các cơ quan có liên quan giải quyết YCDĐ của phía nước ngoà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d) Các quy định về dẫn độ của Luật TTTP năm 2007 có độ “vênh” với quy định trong BLTTHS năm 2015</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Một số vướng mắc trong việc thực hiện hoạt động dẫn độ của các cơ quan tư pháp có thẩm quyền dẫn độ của Việt Nam được đề cập trong BLTTHS năm 2015 như vấn đề xử lý từ chối dẫn độ công dân của Việt Nam (Điều 498); trình tự, thủ tục xem xét, xử lý yêu cầu truy cứu trách nhiệm hình sự đối với công dân Việt Nam bị từ chối dẫn độ (Điều 499); điều kiện cho thi hành bản án, quyết định hình sự của tòa án nước ngoài đối với công dân Việt Nam bị từ chối dẫn độ (Điều 500); trình tự, thủ tục xem xét thi hành bản án. Quyết định hình sự của tòa án nước ngoài đối với công dân Việt Nam bị từ chối dẫn độ (Điều 501); các biện pháp ngăn chặn, căn cứ và thẩm quyền áp dụng các biện pháp ngăn chặn tại các Điều 501, 502, 503, 504, 505 và 506. Cụ thể như sau:</w:t>
      </w:r>
    </w:p>
    <w:p>
      <w:pPr>
        <w:pStyle w:val="Normal"/>
        <w:spacing w:lineRule="auto" w:line="288" w:before="0" w:after="120"/>
        <w:ind w:firstLine="720"/>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Quy định tại Điều 499 BLTTHS năm 2015 về trình tự, thủ tục xử lý vụ việc và thực hiện truy cứu trách nhiệm hình sự đối với trường bị Tòa án có thẩm quyền của Việt Nam từ chối dẫn độ cho nước ngoài vì lý do người được yêu cầu là công dân Việt Nam</w:t>
      </w:r>
      <w:r>
        <w:rPr>
          <w:rFonts w:cs="Times New Roman" w:ascii="Times New Roman" w:hAnsi="Times New Roman"/>
          <w:color w:val="000000"/>
          <w:lang w:val="pt-BR"/>
        </w:rPr>
        <w:t>. Theo quy định tại điều này, trình tự, thủ tục thực hiện truy cứu trách nhiệm hình sự là khá rõ ràng, cụ thể: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KSNDTC để xem xét việc truy cứu trách nhiệm hình sự. VKSNDTC xem xét, xử lý yêu cầu của nước ngoài về truy cứu trách nhiệm hình sự công dân Việt Nam bị từ chối dẫn độ theo quy định của luật. Việc khởi tố, điều tra, truy tố, xét xử đối với người bị yêu cầu truy cứu trách nhiệm hình sự được tiến hành theo quy định của Bộ luật này.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lineRule="auto" w:line="288" w:before="0" w:after="120"/>
        <w:ind w:firstLine="720"/>
        <w:jc w:val="both"/>
        <w:rPr/>
      </w:pPr>
      <w:r>
        <w:rPr>
          <w:rFonts w:cs="Times New Roman" w:ascii="Times New Roman" w:hAnsi="Times New Roman"/>
          <w:color w:val="000000"/>
          <w:lang w:val="pt-BR"/>
        </w:rPr>
        <w:t xml:space="preserve">Quy định này là khó áp dụng quy định này trên thực tiễn vì những lý do sau: </w:t>
      </w:r>
      <w:r>
        <w:rPr>
          <w:rFonts w:cs="Times New Roman" w:ascii="Times New Roman" w:hAnsi="Times New Roman"/>
          <w:i/>
          <w:color w:val="000000"/>
          <w:lang w:val="pt-BR"/>
        </w:rPr>
        <w:t>Thứ nhất</w:t>
      </w:r>
      <w:r>
        <w:rPr>
          <w:rFonts w:cs="Times New Roman" w:ascii="Times New Roman" w:hAnsi="Times New Roman"/>
          <w:color w:val="000000"/>
          <w:lang w:val="pt-BR"/>
        </w:rPr>
        <w:t xml:space="preserve">, khi YCDĐ được chuyển qua cơ quan trung ương là Bộ Công an, cơ quan này phải thực hiện kiểm tra hồ sơ theo quy định, trong đó có cả việc xác minh người bị YCDĐ có quốc tịch quốc gia nào, không có quốc tịch hay hai hoặc nhiều quốc tịch... Trong trường hợp phát hiện người này là công dân Việt Nam, Bộ Công an sẽ chủ động thông báo cho phía nước ngoài để rút hồ sơ YCDĐ do không bảo đảm các nguyên tắc và điều kiện dẫn độ theo quy định của pháp luật Việt Nam. Và mặc dù quyền từ chối dẫn độ công dân thuộc về Tòa án nhưng trên thực tế, hoạt động này được các quốc gia thừa nhận và chấp nhận vì đó là nguyên tắc “bất di bất dịch” của pháp luật quốc gia nhận. Đồng thời với việc thông báo về việc từ chối dẫn độ công dân, cơ quan trung ương sẽ kèm theo một đề nghị phía nước ngoài thực hiện ủy thác tư pháp về hình sự thông qua VKSNDTC (cơ quan trung ương về TTTP về hình sự). Và như vậy, hoạt động “từ chối dẫn độ công dân” của Tòa án trong trường hợp này là rất hãn hữu, trừ trường hợp người đó có hai quốc tịch trong đó có quốc tịch Việt Nam và hiện đang có sự “tranh chấp” về quốc tịch của người bị YCDĐ giữa các quốc gia với nhau. </w:t>
      </w:r>
      <w:r>
        <w:rPr>
          <w:rFonts w:cs="Times New Roman" w:ascii="Times New Roman" w:hAnsi="Times New Roman"/>
          <w:i/>
          <w:color w:val="000000"/>
          <w:lang w:val="pt-BR"/>
        </w:rPr>
        <w:t>Thứ hai</w:t>
      </w:r>
      <w:r>
        <w:rPr>
          <w:rFonts w:cs="Times New Roman" w:ascii="Times New Roman" w:hAnsi="Times New Roman"/>
          <w:color w:val="000000"/>
          <w:lang w:val="pt-BR"/>
        </w:rPr>
        <w:t>, khoản 2 Điều này quy định thẩm quyền của VKSNDTC thực hiện truy cứu trách nhiệm hình sự đối với người bị từ chối dẫn độ vì lý do là công dân Việt Nam nhưng thực chất, bản thân VKSNDTC là cơ quan thực hành chức năng công tố và kiểm sát việc thi hành pháp luật trong hệ thống tổ chức bộ máy Nhà nước CHXHCN Việt Nam sẽ không thực hiện việc truy cứu trách nhiệm hình sự người đó mà sẽ thực hiện vai trò là cơ quan trung ương trong TTTP về hình sự. Nghĩa là tiếp nhận hồ sơ, kiểm tra hồ sơ, xem xét và chuyển cho cơ quan có thẩm quyền để thực hiện truy cứu trách nhiệm hình sự. Cơ quan có thẩm quyền ở đây thường là Cơ quan điều tra nơi người bị YCDĐ đang cư trú, bị bắt tạm giam để dẫn độ... Như vậy, ngay từ hai điều khoản đầu, quy định tại Điều 499 BLTTHS năm 2015 đã có quy định không phù hợp với các chuẩn mực chung về dẫn độ, TTTP về hình sự được quy định trong Luật TTTP năm 2007, các hiệp định về dẫn độ, TTTP về hình sự và thực tiễn các hoạt động này trên thực tế.</w:t>
      </w:r>
    </w:p>
    <w:p>
      <w:pPr>
        <w:pStyle w:val="Normal"/>
        <w:spacing w:lineRule="auto" w:line="288" w:before="0" w:after="120"/>
        <w:ind w:firstLine="720"/>
        <w:jc w:val="both"/>
        <w:rPr/>
      </w:pPr>
      <w:r>
        <w:rPr>
          <w:rFonts w:cs="Times New Roman" w:ascii="Times New Roman" w:hAnsi="Times New Roman"/>
          <w:color w:val="000000"/>
          <w:spacing w:val="-2"/>
          <w:lang w:val="pt-BR"/>
        </w:rPr>
        <w:t xml:space="preserve">- </w:t>
      </w:r>
      <w:r>
        <w:rPr>
          <w:rFonts w:cs="Times New Roman" w:ascii="Times New Roman" w:hAnsi="Times New Roman"/>
          <w:i/>
          <w:color w:val="000000"/>
          <w:spacing w:val="-2"/>
          <w:lang w:val="pt-BR"/>
        </w:rPr>
        <w:t xml:space="preserve">Điều 500 và 501 BLTTHS năm 2015 quy định về </w:t>
      </w:r>
      <w:r>
        <w:rPr>
          <w:rFonts w:cs="Times New Roman" w:ascii="Times New Roman" w:hAnsi="Times New Roman"/>
          <w:bCs/>
          <w:i/>
          <w:color w:val="000000"/>
          <w:spacing w:val="-2"/>
          <w:lang w:val="pt-BR"/>
        </w:rPr>
        <w:t>điều kiện cho thi hành bản án, quyết định hình sự của Tòa án nước ngoài đối với công dân Việt Nam bị từ chối dẫn độ và</w:t>
      </w:r>
      <w:r>
        <w:rPr>
          <w:rFonts w:cs="Times New Roman" w:ascii="Times New Roman" w:hAnsi="Times New Roman"/>
          <w:i/>
          <w:color w:val="000000"/>
          <w:spacing w:val="-2"/>
          <w:lang w:val="pt-BR"/>
        </w:rPr>
        <w:t xml:space="preserve"> trình tự, thủ tục xem xét yêu cầu thi hành bản án, quyết định hình sự của Tòa án nước ngoài đối với công dân Việt Nam bị từ chối dẫn độ</w:t>
      </w:r>
      <w:r>
        <w:rPr>
          <w:rFonts w:cs="Times New Roman" w:ascii="Times New Roman" w:hAnsi="Times New Roman"/>
          <w:color w:val="000000"/>
          <w:spacing w:val="-2"/>
          <w:lang w:val="pt-BR"/>
        </w:rPr>
        <w:t xml:space="preserve">. Đây thực chất là việc công nhận và cho thi hành tại Việt Nam bản án hình sự của Tòa án có thẩm quyền của nước ngoài. Điều này được thực hiện khi đáp ứng các yêu cầu sau: có phạm nhân (tù nhân) hoặc người đã bị tuyên một bản án ở nước ngoài là công dân Việt Nam bỏ trốn về Việt Nam; bản án đã tuyên đối với người đó bảo đảm nguyên tắc tội phạm kép trong BLHS của Việt Nam; có yêu cầu ủy thác thi hành án hình sự của nước ngoài tại Việt Nam; bản án, quyết định của Tòa án nước ngoài là cuối cùng và còn hiệu lực. Tuy nhiên, quy định tại Điều 500 BLTTHS năm 2015 đã không giải quyết được trường hợp nước ngoài và Việt Nam “bỏ qua” hoạt động dẫn độ mà ủy thác TCTNHS tại Việt Nam (như đã phân tích tại Điều 499, nghĩa là không cần phải có quyết định từ chối dẫn độ của Tòa án mà thực hiện ngay từ khâu kiểm tra hồ sơ của Cơ quan trung ương). Bên cạnh đó, quy định này cũng chưa bao quát được thực tiễn vì trong phạm vi TTTP về hình sự hiện tại chưa có </w:t>
      </w:r>
      <w:r>
        <w:rPr>
          <w:rFonts w:cs="Times New Roman" w:ascii="Times New Roman" w:hAnsi="Times New Roman"/>
          <w:b/>
          <w:color w:val="000000"/>
          <w:spacing w:val="-2"/>
          <w:lang w:val="pt-BR"/>
        </w:rPr>
        <w:t xml:space="preserve">Yêu cầu cho thi hành tại Việt Nam bản án hình sự </w:t>
      </w:r>
      <w:r>
        <w:rPr>
          <w:rFonts w:cs="Times New Roman" w:ascii="Times New Roman" w:hAnsi="Times New Roman"/>
          <w:color w:val="000000"/>
          <w:spacing w:val="-2"/>
          <w:lang w:val="pt-BR"/>
        </w:rPr>
        <w:t xml:space="preserve">của Tòa án nước ngoài mà mới chỉ có </w:t>
      </w:r>
      <w:r>
        <w:rPr>
          <w:rFonts w:cs="Times New Roman" w:ascii="Times New Roman" w:hAnsi="Times New Roman"/>
          <w:b/>
          <w:color w:val="000000"/>
          <w:spacing w:val="-2"/>
          <w:lang w:val="pt-BR"/>
        </w:rPr>
        <w:t xml:space="preserve">Yêu cầu truy cứu trách nhiệm hình sự </w:t>
      </w:r>
      <w:r>
        <w:rPr>
          <w:rFonts w:cs="Times New Roman" w:ascii="Times New Roman" w:hAnsi="Times New Roman"/>
          <w:color w:val="000000"/>
          <w:spacing w:val="-2"/>
          <w:lang w:val="pt-BR"/>
        </w:rPr>
        <w:t>tại Việt Nam.</w:t>
      </w:r>
    </w:p>
    <w:p>
      <w:pPr>
        <w:pStyle w:val="Normal"/>
        <w:spacing w:lineRule="auto" w:line="288" w:before="0" w:after="120"/>
        <w:ind w:firstLine="720"/>
        <w:jc w:val="both"/>
        <w:rPr/>
      </w:pPr>
      <w:r>
        <w:rPr>
          <w:rFonts w:cs="Times New Roman" w:ascii="Times New Roman" w:hAnsi="Times New Roman"/>
          <w:lang w:val="pt-BR"/>
        </w:rPr>
        <w:t xml:space="preserve">- </w:t>
      </w:r>
      <w:r>
        <w:rPr>
          <w:rFonts w:cs="Times New Roman" w:ascii="Times New Roman" w:hAnsi="Times New Roman"/>
          <w:i/>
          <w:lang w:val="pt-BR"/>
        </w:rPr>
        <w:t xml:space="preserve">Tại Điều 502: </w:t>
      </w:r>
      <w:r>
        <w:rPr>
          <w:rFonts w:cs="Times New Roman" w:ascii="Times New Roman" w:hAnsi="Times New Roman"/>
          <w:bCs/>
          <w:i/>
          <w:iCs/>
          <w:lang w:val="vi-VN"/>
        </w:rPr>
        <w:t>BLTTHS năm 2015 đã liệt kê ra năm (05) biện pháp ngăn chặn gồm: bắt, tạm giam, cấm đi khỏi nơi cư trú, đặt tiền để bảo đảm, tạm hoãn xuất cảnh</w:t>
      </w:r>
      <w:r>
        <w:rPr>
          <w:rFonts w:cs="Times New Roman" w:ascii="Times New Roman" w:hAnsi="Times New Roman"/>
          <w:bCs/>
          <w:iCs/>
          <w:lang w:val="vi-VN"/>
        </w:rPr>
        <w:t xml:space="preserve">. Các biện pháp ngăn chặn này chỉ được áp dụng khi có đủ các điều kiện: (a) Tòa án đã có quyết định xem xét YCDĐ đối với người đó hoặc quyết định dẫn độ đối với người đó đã có hiệu lực pháp luật; (b) Có căn cứ để cho rằng người bị YCDĐ bỏ trốn hoặc gây khó khăn, cản trở việc xem xét YCDĐ hoặc thi hành quyết định dẫn độ. </w:t>
      </w:r>
    </w:p>
    <w:p>
      <w:pPr>
        <w:pStyle w:val="Normal"/>
        <w:spacing w:lineRule="auto" w:line="288" w:before="0" w:after="120"/>
        <w:ind w:firstLine="720"/>
        <w:jc w:val="both"/>
        <w:rPr/>
      </w:pPr>
      <w:r>
        <w:rPr>
          <w:rFonts w:cs="Times New Roman" w:ascii="Times New Roman" w:hAnsi="Times New Roman"/>
          <w:bCs/>
          <w:iCs/>
          <w:spacing w:val="-2"/>
          <w:lang w:val="vi-VN"/>
        </w:rPr>
        <w:t xml:space="preserve">Tuy nhiên, các quy định nêu trên trong BLTTHS năm 2015 là tại khoản 3 Điều 502 chỉ quy định Chánh án, Phó Chánh án TAND cấp tỉnh, Chánh án, Phó Chánh án TAND cấp cao và Thẩm phán chủ tọa phiên họp xem xét YCDĐ có quyền áp dụng tất cả hoặc một số biện pháp ngăn chặn trong 05 biện pháp ngăn chặn để dẫn độ nêu trên. Trong khi đó, theo quy định tại khoản 2 Điều 504, Điều 124 và khoản 1 Điều 113 BLTTHS năm 2015 lại quy định lực lượng Công an (gồm Thủ trưởng, Phó Thủ trưởng cơ quan điều tra các cấp) được áp dụng biện pháp tạm hoãn xuất cảnh. </w:t>
      </w:r>
    </w:p>
    <w:p>
      <w:pPr>
        <w:pStyle w:val="Normal"/>
        <w:spacing w:lineRule="auto" w:line="288" w:before="0" w:after="120"/>
        <w:ind w:firstLine="720"/>
        <w:jc w:val="both"/>
        <w:rPr/>
      </w:pPr>
      <w:r>
        <w:rPr>
          <w:rFonts w:cs="Times New Roman" w:ascii="Times New Roman" w:hAnsi="Times New Roman"/>
          <w:bCs/>
          <w:iCs/>
          <w:spacing w:val="-2"/>
          <w:lang w:val="vi-VN"/>
        </w:rPr>
        <w:t>Bên cạnh đó, hoạt động dẫn độ là một quy trình, kéo dài, có bắt đầu và có hoàn thành, có liên quan đến nhiều cơ quan khác nhau, do vậy, các quy định về thẩm quyền áp dụng biện pháp ngăn chặn để dẫn độ nêu tại khoản 3 Điều 502 BLTTHS năm 2015 đã vô hình chung bỏ sót một khoảng thời gian mà trong đó, hồ sơ YCDĐ được chuyển từ cơ quan trung ương của nước ngoài đến cơ quan trung ương của Việt Nam, cơ quan trung ương của Việt Nam thực hiện việc kiểm tra hồ sơ, yêu cầu bổ sung hồ sơ, rồi mới chuyển đến Tòa án có thẩm quyền; thời gian này có thể ngắn nhất là khoảng 20 ngày và dài nhất có thể tính theo đơn vị năm. Khoảng thời gian này người bị YCDĐ có thể bỏ trốn hoặc điềm nhiên đi ra khỏi lãnh thổ Việt Nam một cách hợp pháp nếu không được áp dụng biện pháp ngăn chặn. Đấy là chưa kể đến, hầu hết các đối tượng bị YCDĐ đã bị các lực lượng Biên phòng, Công an, Cảnh sát biển... đón, bắt, tạm giam theo lệnh truy nã của Tổ chức Interpol hoặc của nước ngoài hoặc đã thực hiện hành vi phạm tội trên lãnh thổ Việt Nam.</w:t>
      </w:r>
    </w:p>
    <w:p>
      <w:pPr>
        <w:pStyle w:val="Normal"/>
        <w:spacing w:lineRule="auto" w:line="288" w:before="0" w:after="120"/>
        <w:ind w:firstLine="720"/>
        <w:jc w:val="both"/>
        <w:rPr/>
      </w:pPr>
      <w:r>
        <w:rPr>
          <w:rFonts w:cs="Times New Roman" w:ascii="Times New Roman" w:hAnsi="Times New Roman"/>
          <w:i/>
        </w:rPr>
        <w:t>- Trong trường hợp tồn tại cả ĐƯQT và cả pháp luật trong nước và xuất hiện quy định “vênh” giữa ĐƯQT và quy định của BLTTHS năm 2015 hoặc Luật TTTP năm 2007 hoặc các văn bản pháp luật khác có liên quan thì áp dụng nguyên tắc “ưu tiên áp dụng ĐƯQT” theo quy định tại khoản 3 Điều 6 Luật ĐƯQT năm 2016</w:t>
      </w:r>
      <w:r>
        <w:rPr>
          <w:rFonts w:cs="Times New Roman" w:ascii="Times New Roman" w:hAnsi="Times New Roman"/>
        </w:rPr>
        <w:t>. Ngoài ra, hoạt động dẫn độ còn được thực hiện theo nguyên tắc “có đi có lại” và cả việc áp dụng tập quán trong pháp luật quốc tế, cụ thể là: trong trường hợp chưa có ĐƯQT và pháp luật trong nước chưa có quy định cụ thể thì áp dụng nguyên tắc “có đi có lại” trong pháp luật quốc tế để giải quyết vụ việc với điều kiện không ảnh hưởng đến chủ quyền quốc gia, quyền chủ quyền và toàn vẹn lãnh thổ của Việt Nam, và phía nước ngoài phải cam kết thực hiện việc áp dụng nguyên tắc này đối với vụ việc tương tự khi Việt Nam có yêu cầu.</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2.2. Khó khăn từ thực tiễn</w:t>
      </w:r>
    </w:p>
    <w:p>
      <w:pPr>
        <w:pStyle w:val="Normal"/>
        <w:spacing w:lineRule="auto" w:line="288" w:before="0" w:after="120"/>
        <w:ind w:firstLine="720"/>
        <w:jc w:val="both"/>
        <w:rPr>
          <w:rFonts w:ascii="Times New Roman" w:hAnsi="Times New Roman" w:cs="Times New Roman"/>
          <w:i/>
          <w:i/>
          <w:color w:val="000000"/>
        </w:rPr>
      </w:pPr>
      <w:r>
        <w:rPr>
          <w:rFonts w:cs="Times New Roman" w:ascii="Times New Roman" w:hAnsi="Times New Roman"/>
          <w:i/>
          <w:color w:val="000000"/>
        </w:rPr>
        <w:t>a) Về khách quan</w:t>
      </w:r>
    </w:p>
    <w:p>
      <w:pPr>
        <w:pStyle w:val="Normal"/>
        <w:spacing w:lineRule="auto" w:line="288" w:before="0" w:after="120"/>
        <w:ind w:firstLine="720"/>
        <w:jc w:val="both"/>
        <w:rPr/>
      </w:pPr>
      <w:r>
        <w:rPr>
          <w:rFonts w:cs="Times New Roman" w:ascii="Times New Roman" w:hAnsi="Times New Roman"/>
          <w:color w:val="000000"/>
        </w:rPr>
        <w:t>Đa số các đối tượng bỏ trốn ra nước ngoài hoặc lẩn trốn vào Việt Nam qua đường tiểu ngạch, các cơ quan chức năng rất khó nắm bắt di biến động để lập YCDĐ gửi ra nước ngoài hoặc truy bắt khi có YCDĐ của nước ngoài. Đặc biệt là thời gian gần đây, với sự phát triển của giao thông, các đối tượng phạm tội bỏ trốn sang các quốc gia châu Âu nhằm lợi dụng quy định bắt buộc của pháp luật các quốc gia này về việc nước YCDĐ phải cam kết không áp dụng hình phạt tử hình đối với người bị YCDĐ. Một số đối tượng phạm tội hình sự thông thường nhưng đã sử dụng thủ đoạn gian dối để xin cấp quy chế tỵ nạn tại nước ngoài hoặc tại cơ quan có thẩm quyền của Liên hợp quốc, gây khó khăn cho việc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color w:val="000000"/>
        </w:rPr>
        <w:t>Bên cạnh đó, do dẫn độ là kênh hợp tác chính thức của Nhà nước, việc áp dụng phải bảo đảm không chỉ các yêu cầu về pháp luật, nghiệp vụ mà cả các yêu cầu về chính trị, ngoại giao, đồng thời, phụ thuộc hoàn toàn vào thiện chí hợp tác của phía nước ngoài</w:t>
      </w:r>
      <w:r>
        <w:rPr>
          <w:rFonts w:cs="Times New Roman" w:ascii="Times New Roman" w:hAnsi="Times New Roman"/>
          <w:lang w:val="vi-VN"/>
        </w:rPr>
        <w:t xml:space="preserve"> (theo thông lệ quốc tế, hệ thống tòa án của quốc gia nhận YCDĐ sẽ quyết định việc dẫn độ trên cơ sở pháp luật nước sở tại, trong khi pháp luật của các quốc gia thường có xung đột, đặc biệt là các quy định về dẫn độ công dân, dẫn độ trong trường hợp có thể áp dụng án tử hình, chung thân, dẫn độ người chưa thành niên...) nên hiệu quả thường không cao và thời gian thực hiện kéo dài. </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Về chủ qua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Đội ngũ cán bộ thực hiện dẫn độ ở Bộ Công an nói riêng và các bộ, ngành nói chung hiện còn rất thiếu. Đa số các cán bộ thực hiện các công tác này đều kiêm nhiệm nhiều công tác khác nên rất khó khăn trong việc theo dõi thường xuyên các vụ việc (Phòng Pháp luật quốc tế và ĐƯQT Cục Pháp chế và cải cách hành chính, tư pháp Bộ Công an là đơn vị đầu mối thực hiện việc tiếp nhận và đề xuất xử lý cả các YCDĐ và các chuyển giao người bị kết án phạt tù chỉ có 11 cán bộ nhưng tiếp nhận và xử lý hàng chục YCDĐ, đề xuất đàm phán, ký kết và triển khai thực hiện trên 50 ĐƯQT đa phương và song phương, các nhiệm vụ thường xuyên và đột xuất khác theo chức năng của đơn vị và yêu cầu của lãnh đạo các cấp).</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Việc nghiên cứu chuyên sâu, có tính hệ thống các quy định pháp luật về dẫn độ cũng như việc giải quyết các YCDĐ còn hạn chế, dẫn đến việc hiểu và áp dụng pháp luật của cán bộ làm công tác dẫn độ ở các địa phương chưa được thống nhất, khi phát sinh vụ việc còn nhiều lúng túng trong việc thực hiện. Tình trạng thiếu nghiêm trọng cán bộ sử dụng tốt ngoại ngữ tại các trại giam và trại tạm giam, nhất là các trại giam và trại tạm giam có người nước ngoài, nhiều trại giam và trại tạm giam có rất ít, thậm chí là không có cán bộ sử dụng tốt ngoại ngữ, ảnh hưởng lớn đến việc quản lý phạm nhân, người bị tạm giữ, tạm giam có quốc tịch nước ngoài cũng như việc tuyên truyền quy định pháp luật Việt Nam nói chung và các quy định của Luật TTTP 2007 về công tác dẫn độ chưa được thường xuyên và đầy đủ.</w:t>
      </w:r>
    </w:p>
    <w:p>
      <w:pPr>
        <w:pStyle w:val="Normal"/>
        <w:spacing w:lineRule="auto" w:line="288" w:before="0" w:after="120"/>
        <w:ind w:firstLine="720"/>
        <w:jc w:val="both"/>
        <w:rPr/>
      </w:pPr>
      <w:r>
        <w:rPr>
          <w:rFonts w:cs="Times New Roman" w:ascii="Times New Roman" w:hAnsi="Times New Roman"/>
        </w:rPr>
        <w:t>- Công tác phối hợp giữa các cơ quan, đơn vị có liên quan của các bộ, ngành và giữa các phòng, ban trong từng cơ quan, đơn vị, nhất là giữa các cơ quan, đơn vị tại các địa phương còn nhiều bất cập như: (1) Việc phối hợp giữa TAND và VKSND chưa được tốt do chưa đạt được sự thống nhất về thẩm quyền xem xét vụ việc; (2) Thủ tục trích xuất phạm nhân từ trại giam hoặc đối tượng bị quản lý tại cơ sở lưu trú đến trụ sở tòa án mở phiên hợp xem xét YCDĐ hoặc chuyển giao còn bất cập do thẩm quyền ra quyết định trích xuất thuộc cơ quan quản lý thi hành án hình sự; (3) Công tác phân công trong cùng một cơ quan, đơn vị chưa được sát sao, chưa bảo đảm thống nhất, đồng bộ giữa các địa phương.</w:t>
      </w:r>
    </w:p>
    <w:p>
      <w:pPr>
        <w:pStyle w:val="Normal"/>
        <w:spacing w:lineRule="auto" w:line="288" w:before="0" w:after="120"/>
        <w:ind w:firstLine="720"/>
        <w:jc w:val="both"/>
        <w:rPr/>
      </w:pPr>
      <w:r>
        <w:rPr>
          <w:rFonts w:cs="Times New Roman" w:ascii="Times New Roman" w:hAnsi="Times New Roman"/>
        </w:rPr>
        <w:t>- Việc đào tạo, giảng dạy về dẫn độ tại các cơ sở đào tạo của các ngành Công an, Tư pháp, Tòa án, Kiểm sát cũng chưa được quan tâm. Một số trường trong Công an như Học viện Cảnh sát nhân dân đã đưa nội dung TTTP về hình sự vào chương trình giảng dạy nhưng thời gian giảng dạy và nghiên cứu rất ngắn; hoặc bố trí một số chuyên đề giảng dạy cho hệ đào tạo sau đại học có giới thiệu sơ lược về các nội dung này; các kỹ năng về ngoại ngữ, lễ tân ngoại giao, đàm phán ĐƯQT cũng chưa được đào tạo có hệ thống…</w:t>
      </w:r>
    </w:p>
    <w:p>
      <w:pPr>
        <w:pStyle w:val="Normal"/>
        <w:spacing w:lineRule="auto" w:line="288" w:before="0" w:after="120"/>
        <w:ind w:firstLine="720"/>
        <w:jc w:val="both"/>
        <w:rPr/>
      </w:pPr>
      <w:r>
        <w:rPr>
          <w:rFonts w:cs="Times New Roman" w:ascii="Times New Roman" w:hAnsi="Times New Roman"/>
        </w:rPr>
        <w:t>- Văn bản YCDĐ và chuyển giao của cơ quan có thẩm quyền nước ngoài còn có những sai sót như cung cấp thông tin không chính xác về lý lịch của người bị YCDĐ và chuyển giao, dẫn đến việc trao đổi thông tin kéo dài thời gian giải quyết vụ việc.</w:t>
      </w:r>
    </w:p>
    <w:p>
      <w:pPr>
        <w:pStyle w:val="Normal"/>
        <w:spacing w:lineRule="auto" w:line="288" w:before="0" w:after="120"/>
        <w:ind w:firstLine="720"/>
        <w:jc w:val="both"/>
        <w:rPr/>
      </w:pPr>
      <w:r>
        <w:rPr>
          <w:rFonts w:cs="Times New Roman" w:ascii="Times New Roman" w:hAnsi="Times New Roman"/>
        </w:rPr>
        <w:t>- Cơ sở vật chất phục vụ cho công tác dẫn độ và chuyển giao chưa được quan tâm đúng mức, còn gặp nhiều khó khăn như: (1) Chưa có kho hồ sơ lưu trữ riêng (2) Chưa bố trí phòng bàn giao đối tượng, nhất là tại các của khẩu quốc tế (đặc biệt là tại Nội Bài và Tân Sơn Nhất)…</w:t>
      </w:r>
    </w:p>
    <w:p>
      <w:pPr>
        <w:pStyle w:val="Normal"/>
        <w:spacing w:lineRule="auto" w:line="288" w:before="0" w:after="120"/>
        <w:ind w:firstLine="720"/>
        <w:jc w:val="both"/>
        <w:rPr/>
      </w:pPr>
      <w:r>
        <w:rPr>
          <w:rFonts w:cs="Times New Roman" w:ascii="Times New Roman" w:hAnsi="Times New Roman"/>
          <w:spacing w:val="-2"/>
        </w:rPr>
        <w:t>- Kinh phí phục vụ công tác dẫn độ chưa được bố trí kịp thời mặc dù đã có quy định tại Thông tư số 144/2012/TT-BTC ngày 04/9/2012 của Bộ Tài chính, đặc biệt là kinh phí cho biên, phiên dịch các tài liệu, áp giải người bị YCDĐ (như chi phí xăng xe, đi lại của cán bộ trong quá trình áp giải đối tượng bị YCDĐ).</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III. KIẾN NGHỊ</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lang w:val="vi-VN"/>
        </w:rPr>
        <w:t>Trong điều kiện Nhà nước ta tăng cường thực hiện chính sách đối ngoại</w:t>
      </w:r>
      <w:r>
        <w:rPr>
          <w:rFonts w:cs="Times New Roman" w:ascii="Times New Roman" w:hAnsi="Times New Roman"/>
        </w:rPr>
        <w:t>:</w:t>
      </w:r>
      <w:r>
        <w:rPr>
          <w:rFonts w:cs="Times New Roman" w:ascii="Times New Roman" w:hAnsi="Times New Roman"/>
          <w:i/>
          <w:lang w:val="vi-VN"/>
        </w:rPr>
        <w:t>“</w:t>
      </w:r>
      <w:r>
        <w:rPr>
          <w:rFonts w:cs="Times New Roman" w:ascii="Times New Roman" w:hAnsi="Times New Roman"/>
          <w:i/>
        </w:rPr>
        <w:t>C</w:t>
      </w:r>
      <w:r>
        <w:rPr>
          <w:rFonts w:cs="Times New Roman" w:ascii="Times New Roman" w:hAnsi="Times New Roman"/>
          <w:i/>
          <w:lang w:val="vi-VN"/>
        </w:rPr>
        <w:t>hủ động và tích cực hội nhập quốc tế trên cơ sở giữ vững đường lối đối ngoại độc lập tự chủ, vì lợi ích quốc gia, dân tộc, vì hòa bình, hợp tác và phát triển, chính sách đối ngoại rộng mở, đa phương hóa, đa dạng hóa quan hệ quốc tế”</w:t>
      </w:r>
      <w:r>
        <w:rPr>
          <w:rStyle w:val="FootnoteCharacters"/>
          <w:rStyle w:val="FootnoteAnchor"/>
          <w:rFonts w:cs="Times New Roman" w:ascii="Times New Roman" w:hAnsi="Times New Roman"/>
          <w:i/>
          <w:lang w:val="vi-VN"/>
        </w:rPr>
        <w:footnoteReference w:id="8"/>
      </w:r>
      <w:r>
        <w:rPr>
          <w:rFonts w:cs="Times New Roman" w:ascii="Times New Roman" w:hAnsi="Times New Roman"/>
          <w:lang w:val="vi-VN"/>
        </w:rPr>
        <w:t>, số lượng người nước ngoài đến Việt Nam cũng như công dân Việt Nam ra nước ngoài ngày càng tăng; nạn di cư trái phép, buôn bán người, tội phạm xuyên quốc gia diễn biến phức tạp...</w:t>
      </w:r>
      <w:r>
        <w:rPr>
          <w:rFonts w:cs="Times New Roman" w:ascii="Times New Roman" w:hAnsi="Times New Roman"/>
        </w:rPr>
        <w:t xml:space="preserve"> </w:t>
      </w:r>
      <w:r>
        <w:rPr>
          <w:rFonts w:cs="Times New Roman" w:ascii="Times New Roman" w:hAnsi="Times New Roman"/>
          <w:lang w:val="vi-VN"/>
        </w:rPr>
        <w:t xml:space="preserve">Dự báo số lượng </w:t>
      </w:r>
      <w:r>
        <w:rPr>
          <w:rFonts w:cs="Times New Roman" w:ascii="Times New Roman" w:hAnsi="Times New Roman"/>
        </w:rPr>
        <w:t xml:space="preserve">tội phạm từ Việt Nam bỏ trốn ra nước ngoài, tội phạm từ nước ngoài lẩn trốn vào Việt Nam, </w:t>
      </w:r>
      <w:r>
        <w:rPr>
          <w:rFonts w:cs="Times New Roman" w:ascii="Times New Roman" w:hAnsi="Times New Roman"/>
          <w:lang w:val="vi-VN"/>
        </w:rPr>
        <w:t xml:space="preserve">người nước ngoài bị kết án tại Việt Nam và </w:t>
      </w:r>
      <w:r>
        <w:rPr>
          <w:rFonts w:cs="Times New Roman" w:ascii="Times New Roman" w:hAnsi="Times New Roman"/>
        </w:rPr>
        <w:t>người</w:t>
      </w:r>
      <w:r>
        <w:rPr>
          <w:rFonts w:cs="Times New Roman" w:ascii="Times New Roman" w:hAnsi="Times New Roman"/>
          <w:lang w:val="vi-VN"/>
        </w:rPr>
        <w:t xml:space="preserve"> Việt Nam bị kết án phạt tù ở nước ngoài có xu hướng gia tăng. Nhằm góp phần nâng cao hiệu quả dẫn độ</w:t>
      </w:r>
      <w:r>
        <w:rPr>
          <w:rFonts w:cs="Times New Roman" w:ascii="Times New Roman" w:hAnsi="Times New Roman"/>
        </w:rPr>
        <w:t xml:space="preserve"> </w:t>
      </w:r>
      <w:r>
        <w:rPr>
          <w:rFonts w:cs="Times New Roman" w:ascii="Times New Roman" w:hAnsi="Times New Roman"/>
          <w:lang w:val="vi-VN"/>
        </w:rPr>
        <w:t>trong thời gian tới, Bộ Công an xin đề xuất một số giải pháp sau:</w:t>
      </w:r>
    </w:p>
    <w:p>
      <w:pPr>
        <w:pStyle w:val="M3"/>
        <w:spacing w:before="0" w:after="120"/>
        <w:outlineLvl w:val="9"/>
        <w:rPr>
          <w:b w:val="false"/>
          <w:b w:val="false"/>
        </w:rPr>
      </w:pPr>
      <w:r>
        <w:rPr>
          <w:b w:val="false"/>
          <w:lang w:val="en-US"/>
        </w:rPr>
        <w:t xml:space="preserve">1. </w:t>
      </w:r>
      <w:r>
        <w:rPr>
          <w:b w:val="false"/>
        </w:rPr>
        <w:t>Quốc hội sớm ban hành đạo luật chuyên biệt về dẫn độ trên cơ sở tách quy định về dẫn độ trong Luật TTTP năm 2007. Đạo luật về dẫn độ cần bảo đảm các yêu cầu về chính trị, ngoại giao, pháp luật; nội luật hoá các quy định của ĐƯQT về dẫn độ mà Việt Nam đã ký kết hoặc tham gia; đồng bộ hoá các quy định về dẫn độ giữa đạo luật về dẫn độ với các quy định của pháp luật liên quan, nhất là trong BLHS và BLTTHS; xây dựng cơ chế</w:t>
      </w:r>
      <w:r>
        <w:rPr>
          <w:b w:val="false"/>
          <w:lang w:val="en-US"/>
        </w:rPr>
        <w:t xml:space="preserve"> </w:t>
      </w:r>
      <w:r>
        <w:rPr>
          <w:b w:val="false"/>
        </w:rPr>
        <w:t>phối hợp hiệu quả trong hoạt động dẫn độ và xác định, phân định lại cơ quan quản lý nhà nước về dẫn độ; bảo đảm các điều kiện về cơ sở vật chất và bố trí cán bộ làm công tác dẫn độ...</w:t>
      </w:r>
    </w:p>
    <w:p>
      <w:pPr>
        <w:pStyle w:val="M3"/>
        <w:spacing w:before="0" w:after="120"/>
        <w:outlineLvl w:val="9"/>
        <w:rPr/>
      </w:pPr>
      <w:r>
        <w:rPr>
          <w:b w:val="false"/>
        </w:rPr>
        <w:t>2. Nhà nước cần tiếp tục đàm phán, ký kết và triển khai thực hiện có hiệu quả các hiệp định hợp tác song phương về dẫn độ; trong đó, ưu tiên đàm phán, ký kết với các quốc gia là đối tác chiến lược toàn diện,</w:t>
      </w:r>
      <w:r>
        <w:rPr>
          <w:b w:val="false"/>
          <w:lang w:val="en-US"/>
        </w:rPr>
        <w:t xml:space="preserve"> </w:t>
      </w:r>
      <w:r>
        <w:rPr>
          <w:b w:val="false"/>
        </w:rPr>
        <w:t>đối tác chiến lược, đối tác toàn diện</w:t>
      </w:r>
      <w:r>
        <w:rPr>
          <w:b w:val="false"/>
          <w:lang w:val="en-US"/>
        </w:rPr>
        <w:t>, các nước có truyền thống quan hệ lịch sử và thiện chí với Việt Nam</w:t>
      </w:r>
      <w:r>
        <w:rPr>
          <w:b w:val="false"/>
        </w:rPr>
        <w:t xml:space="preserve"> và các nước có yêu cầu hợp tác đấu tranh phòng, chống tội phạm với Việt Nam. </w:t>
      </w:r>
    </w:p>
    <w:p>
      <w:pPr>
        <w:pStyle w:val="M3"/>
        <w:spacing w:before="0" w:after="120"/>
        <w:outlineLvl w:val="9"/>
        <w:rPr>
          <w:b w:val="false"/>
          <w:b w:val="false"/>
        </w:rPr>
      </w:pPr>
      <w:r>
        <w:rPr>
          <w:b w:val="false"/>
        </w:rPr>
        <w:t>3. Cơ quan có thẩm quyền cần tăng cường áp dụng nguyên tắc có đi có lại trong giải quyết vụ việc dẫn độ khi Việt Nam chưa ký kết hiệp định hợp tác song phương về dẫn độ với nước ngoài, tránh việc người phạm tội lợi dụng “kẽ hở” của pháp luật và trong hợp tác quốc tế để trốn tránh sự trừng phạt của pháp luật dẫn đến bỏ lọt tội phạm...</w:t>
      </w:r>
    </w:p>
    <w:p>
      <w:pPr>
        <w:pStyle w:val="Normal"/>
        <w:spacing w:lineRule="auto" w:line="288" w:before="240" w:after="240"/>
        <w:ind w:firstLine="720"/>
        <w:jc w:val="both"/>
        <w:rPr>
          <w:rFonts w:ascii="Times New Roman" w:hAnsi="Times New Roman" w:cs="Times New Roman"/>
          <w:spacing w:val="4"/>
        </w:rPr>
      </w:pPr>
      <w:r>
        <w:rPr>
          <w:rFonts w:cs="Times New Roman" w:ascii="Times New Roman" w:hAnsi="Times New Roman"/>
          <w:spacing w:val="4"/>
        </w:rPr>
        <w:t>Trên đây là Báo cáo tổng kết thi hành pháp luật về dẫn độ và một số kiến nghị về xây dựng Luật</w:t>
      </w:r>
      <w:bookmarkStart w:id="0" w:name="_GoBack"/>
      <w:bookmarkEnd w:id="0"/>
      <w:r>
        <w:rPr>
          <w:rFonts w:cs="Times New Roman" w:ascii="Times New Roman" w:hAnsi="Times New Roman"/>
          <w:spacing w:val="4"/>
        </w:rPr>
        <w:t xml:space="preserve"> dẫn độ, Bộ Công an xin báo cáo Chính phủ./.</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0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Ộ CÔNG AN</w:t>
            </w:r>
          </w:p>
        </w:tc>
      </w:tr>
    </w:tbl>
    <w:p>
      <w:pPr>
        <w:pStyle w:val="Normal"/>
        <w:jc w:val="right"/>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ồn: Văn phòng Cơ quan Cảnh sát điều tra Bộ Công an</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ồn: Cục Pháp chế và cải cách hành chính, tư pháp Bộ Công an</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ồn: Văn phòng Cơ quan Cảnh sát điều tra Bộ Công an</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ồn: Cục Pháp chế và cải cách hành chính, tư pháp Bộ Công an</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ăn kiện Đại hội đại biểu toàn quốc lần thứ X của Đảng (tháng 4/2006) xác định mục tiêu và phương hướng phát triển đất nước 05 năm 2006 - 2010: “thực hiện nhất quán đường lối đối ngoại độc lập tự chủ, hòa bình, hợp tác và phát triển; chính sách đối ngoại rộng mở, đa phương hóa, đa dạng hóa các quan hệ quốc tế. Chủ động và tích cực hội nhập kinh tế quốc tế, đồng thời mở rộng hợp tác quốc tế trến các lĩnh vực khác...”</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o thống kê, </w:t>
      </w:r>
      <w:r>
        <w:rPr>
          <w:rFonts w:cs="Times New Roman" w:ascii="Times New Roman" w:hAnsi="Times New Roman"/>
          <w:color w:val="000000"/>
          <w:sz w:val="22"/>
          <w:szCs w:val="22"/>
        </w:rPr>
        <w:t>trong từ khi gia nhập Interpol vào năm 1991 đến năm 2013, Cảnh sát Việt Nam đã bắt giữ và trao trả hơn 200 đối tượng truy nã cho Cảnh sát các nước Hoa Kỳ, Hàn Quốc, Ô-xtrây-li-a…; phối hợp Cảnh sát nước ngoài bắt giữ và tiếp nhận 49 đối tượng truy nã của Việt Nam.</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hị quyết số 22-NQ/TW ngày 10/4/2013 của Bộ Chính trị về hội nhập quố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rPr>
  </w:style>
  <w:style w:type="paragraph" w:styleId="Heading4">
    <w:name w:val="Heading 4"/>
    <w:basedOn w:val="Normal"/>
    <w:next w:val="Normal"/>
    <w:qFormat/>
    <w:pPr>
      <w:keepNext w:val="true"/>
      <w:widowControl w:val="false"/>
      <w:numPr>
        <w:ilvl w:val="3"/>
        <w:numId w:val="1"/>
      </w:numPr>
      <w:outlineLvl w:val="3"/>
    </w:pPr>
    <w:rPr>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keepNext w:val="true"/>
      <w:widowControl w:val="false"/>
      <w:numPr>
        <w:ilvl w:val="6"/>
        <w:numId w:val="1"/>
      </w:numPr>
      <w:jc w:val="center"/>
      <w:outlineLvl w:val="6"/>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sz w:val="28"/>
      <w:szCs w:val="20"/>
    </w:rPr>
  </w:style>
  <w:style w:type="character" w:styleId="Heading4Char">
    <w:name w:val="Heading 4 Char"/>
    <w:basedOn w:val="DefaultParagraphFont"/>
    <w:qFormat/>
    <w:rPr>
      <w:rFonts w:ascii=".VnTime" w:hAnsi=".VnTime" w:eastAsia="Times New Roman" w:cs="Times New Roman"/>
      <w:sz w:val="28"/>
      <w:szCs w:val="20"/>
    </w:rPr>
  </w:style>
  <w:style w:type="character" w:styleId="Heading6Char">
    <w:name w:val="Heading 6 Char"/>
    <w:basedOn w:val="DefaultParagraphFont"/>
    <w:qFormat/>
    <w:rPr>
      <w:rFonts w:ascii=".VnTimeH" w:hAnsi=".VnTimeH" w:eastAsia="Times New Roman" w:cs="Times New Roman"/>
      <w:b/>
      <w:sz w:val="26"/>
      <w:szCs w:val="20"/>
    </w:rPr>
  </w:style>
  <w:style w:type="character" w:styleId="Heading7Char">
    <w:name w:val="Heading 7 Char"/>
    <w:basedOn w:val="DefaultParagraphFont"/>
    <w:qFormat/>
    <w:rPr>
      <w:rFonts w:ascii=".VnTime" w:hAnsi=".VnTime" w:eastAsia="Times New Roman" w:cs="Times New Roman"/>
      <w:i/>
      <w:sz w:val="28"/>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HeaderChar">
    <w:name w:val="Head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8"/>
      <w:szCs w:val="28"/>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basedOn w:val="DefaultParagraphFont"/>
    <w:qFormat/>
    <w:rPr>
      <w:rFonts w:ascii=".VnTime" w:hAnsi=".VnTime" w:eastAsia="Times New Roman" w:cs="Times New Roman"/>
      <w:sz w:val="28"/>
      <w:szCs w:val="28"/>
    </w:rPr>
  </w:style>
  <w:style w:type="character" w:styleId="PlainTextChar">
    <w:name w:val="Plain Text Char"/>
    <w:basedOn w:val="DefaultParagraphFont"/>
    <w:qFormat/>
    <w:rPr>
      <w:rFonts w:ascii=".VnTime" w:hAnsi=".VnTime" w:eastAsia="Times New Roman" w:cs=".VnTime"/>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M3">
    <w:name w:val="M3"/>
    <w:basedOn w:val="Normal"/>
    <w:next w:val="Normal"/>
    <w:qFormat/>
    <w:pPr>
      <w:spacing w:lineRule="auto" w:line="288" w:before="120" w:after="0"/>
      <w:ind w:firstLine="720"/>
      <w:jc w:val="both"/>
      <w:outlineLvl w:val="2"/>
    </w:pPr>
    <w:rPr>
      <w:rFonts w:ascii="Times New Roman" w:hAnsi="Times New Roman" w:cs="Times New Roman"/>
      <w:b/>
      <w:lang w:val="vi-VN"/>
    </w:rPr>
  </w:style>
  <w:style w:type="paragraph" w:styleId="PlainText">
    <w:name w:val="Plain Text"/>
    <w:basedOn w:val="Normal"/>
    <w:qFormat/>
    <w:pPr/>
    <w:rPr>
      <w:rFonts w:cs=".VnTime"/>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3:00Z</dcterms:created>
  <dc:creator>Dell</dc:creator>
  <dc:description/>
  <cp:keywords/>
  <dc:language>en-US</dc:language>
  <cp:lastModifiedBy>Trung Khuat</cp:lastModifiedBy>
  <cp:lastPrinted>2019-07-30T09:46:00Z</cp:lastPrinted>
  <dcterms:modified xsi:type="dcterms:W3CDTF">2019-07-30T02:59:00Z</dcterms:modified>
  <cp:revision>11</cp:revision>
  <dc:subject/>
  <dc:title/>
</cp:coreProperties>
</file>